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23                                                                                                      № 50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 от 21.11.2022 № 102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 ПОСТАНОВЛЯЕТ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 области на 2023 год и плановый период 2024 и 2025 годов, утвержденный постановлением администрации Троицкого сельского поселения от 21.11.2022 №102-П  «Об утверждении Порядка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 области на 2023 год и плановый период 2024 и 2025 годов» (с изменениями, внесенными постановлениями администрации Троицкого сельского поселения от 27.02.2023 № 23-П, от 28.04.2023 № 28-П) (далее – Порядок) следующие изменения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часть 1 Порядка следующим содержанием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ражение расходов местного бюджета, источником финансового обеспечения которых являются иные межбюджетные трансферты из бюджета муниципального района на реализацию инициативных проектов поселений,осуществляется по коду направления расходов местного бюджета с применением детализации в пятом разряде кодов направлений расходов с использованием латинских букв или цифр к средствам бюджета.»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ополнить пункт 2.3 части 2 Порядка кодами направления расходов следующего содержания: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18000  Инициативный проек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сходных обязательств по реализации инициативного проекта.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8001  Инициативный проект «Вечная память землякам-2»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сходных обязательств на реализацию инициативного проекта «Вечная память землякам-2»»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ложение № 2 к Порядку </w:t>
      </w:r>
      <w:r>
        <w:rPr/>
        <w:t>«</w:t>
      </w:r>
      <w:r>
        <w:rPr>
          <w:sz w:val="28"/>
          <w:szCs w:val="28"/>
        </w:rPr>
        <w:t>Перечень и коды направлений расходов бюджета муниципального образования Тро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холуницкого муниципального района Кировской области» изложить в новой редакции согласно приложению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старшего инспектора-бухгалтера администрации Троицкого сельского поселения Быданову Т.Л.</w:t>
      </w:r>
    </w:p>
    <w:p>
      <w:pPr>
        <w:pStyle w:val="Normal"/>
        <w:spacing w:lineRule="exact" w:line="360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роиц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7.2023 № 50-П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9" w:hanging="142"/>
        <w:jc w:val="both"/>
        <w:rPr/>
      </w:pPr>
      <w:r>
        <w:rPr/>
      </w:r>
    </w:p>
    <w:p>
      <w:pPr>
        <w:pStyle w:val="Normal"/>
        <w:spacing w:lineRule="exact" w:line="240"/>
        <w:ind w:left="709" w:hanging="142"/>
        <w:jc w:val="right"/>
        <w:rPr/>
      </w:pPr>
      <w:r>
        <w:rPr/>
        <w:t>Приложение  №2</w:t>
      </w:r>
    </w:p>
    <w:p>
      <w:pPr>
        <w:pStyle w:val="Normal"/>
        <w:spacing w:lineRule="exact" w:line="240"/>
        <w:ind w:left="709" w:hanging="142"/>
        <w:jc w:val="right"/>
        <w:rPr/>
      </w:pPr>
      <w:r>
        <w:rPr/>
        <w:t xml:space="preserve">к Порядку </w:t>
      </w:r>
    </w:p>
    <w:p>
      <w:pPr>
        <w:pStyle w:val="Normal"/>
        <w:ind w:left="709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й расходов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е сельское поселение Белохолуницкого муниципального района Кировской области</w:t>
      </w:r>
    </w:p>
    <w:tbl>
      <w:tblPr>
        <w:tblW w:w="31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5"/>
        <w:gridCol w:w="9"/>
        <w:gridCol w:w="425"/>
        <w:gridCol w:w="8043"/>
        <w:gridCol w:w="37"/>
        <w:gridCol w:w="7239"/>
        <w:gridCol w:w="7276"/>
        <w:gridCol w:w="7276"/>
      </w:tblGrid>
      <w:tr>
        <w:trPr>
          <w:trHeight w:val="288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направления расходов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 бюджета муниципального образования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ы местного самоуправления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е обеспечение деятельности муниципальных  учреждений и отдельных категорий работников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еспечение деятельности по хозяйственному обслуживанию органов местного самоуправления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жарной охраны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равление муниципальной собственностью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родоохранные мероприятия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области социальной политики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щегосударственные мероприятия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в области пожарной безопасности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уличному освещению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за счет средств местного бюджета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за счет средств самообложения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рочему благоустройству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iCs/>
              </w:rPr>
            </w:pPr>
            <w:r>
              <w:rPr/>
              <w:t>Мероприятия в области национальной безопасности и     природоохранной деятельности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платы к пенсиям 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нсия за выслугу лет лицам, замещавшим должности муниципальной службы 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платы к пенсии лицам, замещавшим выборные муниципальные должности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иссионный сбор (самообложение)</w:t>
            </w:r>
          </w:p>
        </w:tc>
        <w:tc>
          <w:tcPr>
            <w:tcW w:w="7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убсидии из бюджета муниципальн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преждение и ликвидация чрезвычайных ситуаций за счет средств резервного фонда администрации муниципального района</w:t>
            </w:r>
          </w:p>
        </w:tc>
        <w:tc>
          <w:tcPr>
            <w:tcW w:w="7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S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преждение и ликвидация чрезвычайных ситуаций за счет средств бюджета поселения</w:t>
            </w:r>
          </w:p>
        </w:tc>
        <w:tc>
          <w:tcPr>
            <w:tcW w:w="7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  <w:lang w:val="en-US"/>
              </w:rPr>
              <w:t>S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на 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Осуществление градостроительной деятельности</w:t>
            </w:r>
          </w:p>
        </w:tc>
        <w:tc>
          <w:tcPr>
            <w:tcW w:w="2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21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части полномочий по организации ритуальных услуг</w:t>
            </w:r>
          </w:p>
        </w:tc>
        <w:tc>
          <w:tcPr>
            <w:tcW w:w="21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народных дружин</w:t>
            </w:r>
          </w:p>
        </w:tc>
        <w:tc>
          <w:tcPr>
            <w:tcW w:w="21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ициативный проект</w:t>
            </w:r>
          </w:p>
        </w:tc>
        <w:tc>
          <w:tcPr>
            <w:tcW w:w="21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ициативный проект </w:t>
            </w:r>
            <w:r>
              <w:rPr/>
              <w:t>«Вечная память землякам-2», продолжение проекта по благоустройству памятника погибшим землякам в годы Великой Отечественной войны в селе Троица "Вечная память землякам»</w:t>
            </w:r>
          </w:p>
        </w:tc>
        <w:tc>
          <w:tcPr>
            <w:tcW w:w="21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словно утверждаемые расходы</w:t>
            </w:r>
          </w:p>
        </w:tc>
        <w:tc>
          <w:tcPr>
            <w:tcW w:w="21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exact" w:line="240"/>
        <w:ind w:left="45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АГОЛОВОК КОНКРЕТНЫЙ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2:00Z</dcterms:created>
  <dc:creator>www.PHILka.RU</dc:creator>
  <dc:description/>
  <cp:keywords/>
  <dc:language>en-US</dc:language>
  <cp:lastModifiedBy>UserPC</cp:lastModifiedBy>
  <cp:lastPrinted>2023-07-14T13:35:00Z</cp:lastPrinted>
  <dcterms:modified xsi:type="dcterms:W3CDTF">2023-07-17T06:51:00Z</dcterms:modified>
  <cp:revision>7</cp:revision>
  <dc:subject/>
  <dc:title/>
</cp:coreProperties>
</file>