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2.2024                                                                                                      № 86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роицкого сельского поселения от 28.11.2024 № 80-П «Об утверждении перечня кодов подвидов по видам доходов, главным администратором которых является администрация Троицкого сельского поселения Белохолуницкого района Кировской области на 2025 год и плановый период 2026 и 2027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0 бюджетного кодекса Российской Федерации администрация Троицкого сельского поселения ПОСТАНОВЛЯЕТ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1. Внести в Перечень кодов подвидов по видам доходов, главным администратором которых является администрация Троицкого сельского поселения Белохолуницкого района Кировской области на 2025 год и плановый период 2026 и 2027 годов», утвержденный постановлением администрации Троицкого сельского поселения от 28.11.2024 №80-П «</w:t>
      </w:r>
      <w:r>
        <w:rPr>
          <w:bCs/>
          <w:sz w:val="28"/>
          <w:szCs w:val="28"/>
        </w:rPr>
        <w:t>Об утверждении перечня кодов подвидов по видам доходов, главным администратором которых является администрация Троицкого сельского поселения Белохолуницкого района Кировской области на 2025 год и плановый период 2026 и 2027 годов» (далее – Перечень) следующие изменения:</w:t>
      </w:r>
    </w:p>
    <w:p>
      <w:pPr>
        <w:pStyle w:val="Normal"/>
        <w:spacing w:lineRule="exact" w:line="4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ополнить Перечень кодом бюджетной классификации согласно приложению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таршего инспектора-бухгалтера администрации Троицкого сельского поселения О.А. Комиссарову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Т.Г. Лыскова</w:t>
      </w:r>
      <w:r>
        <w:br w:type="page"/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670" w:right="-133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ind w:left="5670" w:right="-1333" w:hanging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9781" w:leader="none"/>
        </w:tabs>
        <w:ind w:left="5670" w:right="-133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ind w:left="5670" w:right="-1333" w:hanging="0"/>
        <w:rPr/>
      </w:pPr>
      <w:r>
        <w:rPr>
          <w:sz w:val="27"/>
          <w:szCs w:val="27"/>
        </w:rPr>
        <w:t>постановлением администрации Троиц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670" w:right="-1333" w:hanging="0"/>
        <w:rPr/>
      </w:pPr>
      <w:r>
        <w:rPr>
          <w:sz w:val="27"/>
          <w:szCs w:val="27"/>
        </w:rPr>
        <w:t>от 12.12.2024 № 86-П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spacing w:before="0" w:after="48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7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Прочие субсидии бюджетам сельских поселений (cубсидии местным бюджетам из областного бюджета на реализацию мероприятий по устройству и (или) модернизации уличного освещения населенных пунктов)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ЗАГОЛОВОК КОНКРЕТНЫЙ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0:00Z</dcterms:created>
  <dc:creator>www.PHILka.RU</dc:creator>
  <dc:description/>
  <cp:keywords/>
  <dc:language>en-US</dc:language>
  <cp:lastModifiedBy>UserPC</cp:lastModifiedBy>
  <cp:lastPrinted>2024-12-16T09:22:00Z</cp:lastPrinted>
  <dcterms:modified xsi:type="dcterms:W3CDTF">2024-12-16T06:22:00Z</dcterms:modified>
  <cp:revision>9</cp:revision>
  <dc:subject/>
  <dc:title/>
</cp:coreProperties>
</file>