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                                                                                                     №87-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роицкого сельского поселения от 28.11.2024 № 81-П «Об утверждении перечня главных администраторов дохода бюджета муниципального образования Троицкое сельское поселение Белохолуницкого района Кировской области на 2025 год и плановый период 2026 и 2027 годов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а бюджета муниципального образования Троицкое сельское поселение Белохолуницкого района Кировской области на 2025 год и плановый период 2026 и 2027 годов, утвержденный постановлением администрации Троицкого сельского поселения от 28.11.2024 №81-П «Об утверждении перечня главных администраторов дохода бюджета муниципального образования Троицкое сельское поселение Белохолуницкого района Кировской области на 2025 год и плановый период 2026 и 2027 годов» (далее – Перечень) следующие изменени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кодом бюджетной классификации согласно прилож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становление вступает в силу после его официального опубликования и применяется к правоотношениям, возникающим при исполнении бюджета муниципального образования Троицкое сельское поселение Белохолуницкого района Кировской области на 2025 год и плановый период 2026 и 2027 годов, начиная с бюджетов на 2025 год и на плановый период 2026 и 2027 годо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Т.Г. Лыскова</w:t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12.2024 № 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70"/>
      </w:tblGrid>
      <w:tr>
        <w:trPr>
          <w:trHeight w:val="6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коды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7" w:leader="none"/>
              </w:tabs>
              <w:jc w:val="center"/>
              <w:rPr/>
            </w:pPr>
            <w:r>
              <w:rPr/>
              <w:t>Наименование налога (сбора)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b/>
                <w:sz w:val="22"/>
                <w:szCs w:val="22"/>
              </w:rPr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7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чие субсидии бюджетам сельских поселений (cубсидии местным бюджетам из областного бюджета на реализацию мероприятий по устройству и (или) модернизации уличного освещения населенных пунктов)</w:t>
            </w:r>
          </w:p>
        </w:tc>
      </w:tr>
    </w:tbl>
    <w:p>
      <w:pPr>
        <w:pStyle w:val="Normal"/>
        <w:spacing w:lineRule="exact" w:line="380" w:before="2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5:00Z</dcterms:created>
  <dc:creator>Comp 1</dc:creator>
  <dc:description/>
  <cp:keywords/>
  <dc:language>en-US</dc:language>
  <cp:lastModifiedBy>UserPC</cp:lastModifiedBy>
  <cp:lastPrinted>2024-12-16T09:23:00Z</cp:lastPrinted>
  <dcterms:modified xsi:type="dcterms:W3CDTF">2024-12-16T06:23:00Z</dcterms:modified>
  <cp:revision>6</cp:revision>
  <dc:subject/>
  <dc:title>УПРАВЛЕНИЕ ФИНАНСОВ АДМИНИСТРАЦИИ</dc:title>
</cp:coreProperties>
</file>