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2.2024                                                                                                      № 8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о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от 10.01.2022 № 1-П «Об утверждении Порядка составления, утверждения и ведения бюджетных смет на обеспечение выполнения функций администрации Троицкого сельского поселения Белохолуницкого района Кировской области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158, 221 Бюджетного кодекса Российской Федерации и на основании приказа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(далее - Общие требования)</w:t>
      </w:r>
      <w:r>
        <w:rPr/>
        <w:t xml:space="preserve"> </w:t>
      </w:r>
      <w:r>
        <w:rPr>
          <w:sz w:val="28"/>
          <w:szCs w:val="28"/>
        </w:rPr>
        <w:t>администрация Троицкого сельского поселения</w:t>
      </w: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составления, утверждения и ведения бюджетных смет на обеспечение выполнения функций администрации Троицкого сельского поселения Белохолуницкого района Кировской области, утвержденный постановлением администрации Троицкого сельского поселения от 10.01.2022 № 1-П «Об утверждении Порядка составления, утверждения и ведения бюджетных смет на обеспечение выполнения функций администрации Троицкого сельского поселения Белохолуницкого района Кировской области» (далее – Порядок)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4.6 и 4.7 Пункта 4 Порядка изложить в новой редакции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4.6. Изменения в бюджетную смету по основанию, предусмотренному подпунктом 4.3.2. настоящего Порядка, вносятся не чаще 2 раз в месяц, но не позднее 30 числа. В исключительных случаях изменений могут вноситься более 2 раз в месяц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Изменения в расчеты к бюджетной смете по основанию, предусмотренному подпунктом 4.4. настоящего Порядка, вносятся не чаще 2 раз в месяц, но не позднее 30 числа.»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дпункт 4.9 Пункта 4 Порядка изложить в новой редакции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9. Последние в текущем финансовом году изменения в бюджетную смету муниципального образования утверждаются не позднее 30 декабря текущего финансового года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рименяется при составлении, утверждении и ведении бюджетной сметы администрации Троицкого сельского поселения, начиная с составления, утверждения и ведения бюджетной сметы администрации Троицкого сельского поселения на очередной финансовый год и плановы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старшего инспектора-бухгалтера Комиссарову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Т.Г.Лыс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8:03:00Z</dcterms:created>
  <dc:creator>Оля</dc:creator>
  <dc:description/>
  <cp:keywords/>
  <dc:language>en-US</dc:language>
  <cp:lastModifiedBy>UserPC</cp:lastModifiedBy>
  <cp:lastPrinted>2024-12-16T09:35:00Z</cp:lastPrinted>
  <dcterms:modified xsi:type="dcterms:W3CDTF">2024-12-16T06:35:00Z</dcterms:modified>
  <cp:revision>9</cp:revision>
  <dc:subject/>
  <dc:title/>
</cp:coreProperties>
</file>