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      № 94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21.11.2022 № 101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 Внести в 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4 год и плановый период 2025 и 2026 годов, утвержденный постановлением администрации Троицкого сельского поселения от 21.11.2022 №101-П  «Об утверждении Переч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» (с изменениями, внесенными постановлениями администрации Троицкого сельского поселения от 27.02.2023 № 24-П, от 12.07.2023 № 49-П) (далее – Перечень)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еречню «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4 год и плановый период 2025 и 2026 годов» изложить в новой редакции согласно приложению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Быданову Т.Л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Т.Г. Лыскова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6237" w:right="-1333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ind w:left="6237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6237" w:right="-1333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Троиц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6237" w:right="-1333" w:hanging="0"/>
        <w:rPr>
          <w:sz w:val="27"/>
          <w:szCs w:val="27"/>
        </w:rPr>
      </w:pPr>
      <w:r>
        <w:rPr>
          <w:sz w:val="27"/>
          <w:szCs w:val="27"/>
        </w:rPr>
        <w:t>от 14.12.2023 № 94-П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кодов подвидов по видам доходов, главным администратором, которых является администрация Троицкого сельского поселения Белохолуницкого района Киров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с 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1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3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7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из областного бюджета на организацию деятельности народных дружин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2 49999 10 001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4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7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5:00Z</dcterms:created>
  <dc:creator>www.PHILka.RU</dc:creator>
  <dc:description/>
  <cp:keywords/>
  <dc:language>en-US</dc:language>
  <cp:lastModifiedBy>UserPC</cp:lastModifiedBy>
  <cp:lastPrinted>2023-12-15T09:50:00Z</cp:lastPrinted>
  <dcterms:modified xsi:type="dcterms:W3CDTF">2023-12-15T06:51:00Z</dcterms:modified>
  <cp:revision>12</cp:revision>
  <dc:subject/>
  <dc:title/>
</cp:coreProperties>
</file>