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3                                                                                                     № 95-П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оицкого сельского поселения от 19.12.2022 № 11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администрация Троиц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еречень главных администраторов доходов бюджета муниципального образования Троицкое сельское поселение Белохолуницкого района Кировской области, утвержденный постановлением администрации Троицкого сельского поселения от 19.12.2022 № 111-П «Об утверждении перечня главных администраторов дохода бюджета муниципального образования Троицкое сельское поселение Белохолуницкого района Кировской области» (с изменениями, внесенными постановлением администрации Троицкого сельского поселения от 12.07.2023 № 48-П0 (далее – Перечень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ий постановление вступает в силу после его официального опубликования и применяется к правоотношениям, возникающим при исполнении бюджета сельского поселения, начиная с бюджетов на 2024 год и на плановый период 2025 и 2026 годо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Т.Г. Лыскова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роицкого сельского поселения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от 14.12.2023 № 95-П                                                                 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Тро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 на 2024 год 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811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а также доходов от долевого участия в организациях, полученных в виде диведендов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</w:t>
              <w:br/>
              <w:t xml:space="preserve">за исключением уплачиваемого в связи с переходом на особый порядок уплаты на основании подачи </w:t>
              <w:br/>
              <w:t xml:space="preserve">в налоговый орган соответствующего уведомления </w:t>
              <w:br/>
              <w:t>(в части суммы налога, не превышающей 650 000 рублей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м при защите Отечества на 2019-2024 годы»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 бюджетам с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3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межбюджетные трансферты передаваемые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1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4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7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передаваемые бюджетам сельских поселений (иные межбюджетные трансферты на выполнение расходных обязательств муниципальных образований обла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7:00Z</dcterms:created>
  <dc:creator>Comp 1</dc:creator>
  <dc:description/>
  <cp:keywords/>
  <dc:language>en-US</dc:language>
  <cp:lastModifiedBy>UserPC</cp:lastModifiedBy>
  <cp:lastPrinted>2023-12-15T09:52:00Z</cp:lastPrinted>
  <dcterms:modified xsi:type="dcterms:W3CDTF">2023-12-15T06:52:00Z</dcterms:modified>
  <cp:revision>12</cp:revision>
  <dc:subject/>
  <dc:title>УПРАВЛЕНИЕ ФИНАНСОВ АДМИНИСТРАЦИИ</dc:title>
</cp:coreProperties>
</file>