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А</w:t>
      </w:r>
      <w:r>
        <w:rPr>
          <w:b/>
          <w:bCs/>
        </w:rPr>
        <w:t>ДМИНИСТРАЦИЯ</w:t>
      </w:r>
    </w:p>
    <w:p>
      <w:pPr>
        <w:pStyle w:val="Normal"/>
        <w:jc w:val="center"/>
        <w:rPr/>
      </w:pPr>
      <w:r>
        <w:rPr>
          <w:b/>
          <w:bCs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9.05.2024                                                                                                          № 15</w:t>
      </w:r>
    </w:p>
    <w:p>
      <w:pPr>
        <w:pStyle w:val="Normal"/>
        <w:spacing w:before="0" w:after="480"/>
        <w:jc w:val="center"/>
        <w:rPr/>
      </w:pPr>
      <w:r>
        <w:rPr/>
        <w:t>с. Троиц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– графика составления проекта бюджета  </w:t>
      </w:r>
    </w:p>
    <w:p>
      <w:pPr>
        <w:pStyle w:val="Normal"/>
        <w:jc w:val="center"/>
        <w:rPr/>
      </w:pPr>
      <w:r>
        <w:rPr>
          <w:b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Троицкое сельское поселение, утвержденного решением Троиц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2.08.2021 № 186 (с внесенными изменениями от 11.11.2021 № 207, от 10.12.2021 № 214, от 22.04.2022 № 226, от 13.02.2023 № 29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лан – график составления проекта бюджета муниципального образования Троицкое сельское поселение на 2025 год и на плановый период 2026 и 2027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роиц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9.05.2024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бюджета Тро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а баланса трудовых ресурсов и фонда оплаты труда на 2025 год и плановый период 2026-2027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прогноза поступления земельного налога, налога на имущество физических лиц, подлежащих зачислению в бюджет сельского поселения на 2025 год и плановый период 2026-2027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прогноза регистрации права муниципальной собственности н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ения в них соответствующие изменения в части расходов бюджет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старший инспектор-бухгалтер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8.07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рогнозируемый объем налоговых льгот на 2025 год в соответствии с законодательством области, района и поселения в разрезе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Троицкое сельское поселение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поселения на 2025 год и плановый период 2026-2027 годов, а также исходные показатели для исчисления прогнозов доходов бюджет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5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30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5 год и плановый период 2026-2027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на 2025 год и плановый период 2026-2027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бюджета сельского поселения на 2025 год и плановый период 2026-2027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редложений по основным направлениям налоговой и бюджетной политики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оказателей по собственным доходам бюджета поселения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бюджета сельского поселения, начиная с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гноза социально-экономического развития Троицкого сельского поселения на 2025-2027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тогов социально-экономического развития Троицкого сельского поселения за истекший период 2024 года и ожидаемые итоги социально-экономического развития поселения з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0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бюджета сельского поселения на 2025 год и плановый период 2026 и 2027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Старший инспектор-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4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2:00Z</dcterms:created>
  <dc:creator>Comp.</dc:creator>
  <dc:description/>
  <cp:keywords/>
  <dc:language>en-US</dc:language>
  <cp:lastModifiedBy>UserOK</cp:lastModifiedBy>
  <cp:lastPrinted>2024-05-29T11:29:00Z</cp:lastPrinted>
  <dcterms:modified xsi:type="dcterms:W3CDTF">2024-05-29T10:16:00Z</dcterms:modified>
  <cp:revision>3</cp:revision>
  <dc:subject/>
  <dc:title/>
</cp:coreProperties>
</file>