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ТРОИЦ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29.05.2024                                                                                                      № 3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мерах по составлению проекта бюджета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Троицкое сельское поселение Белохолуницкого района Кировской области </w:t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очередной финансовый год и на плановый период </w:t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В соответствии с Уставом Троицкой сельской Думы, Положением  о бюджетном процессе  в муниципальном образовании Троицкое сельское поселение Белохолуницкого района Кировской области, утверждённым решением Троицкой сельской Думы от 02.08.2021 № 186, и в целях разработки проекта бюджета муниципального образования Троицкое сельское поселение Белохолуницкого района Кировской области на очередной финансовый год и на плановый период, администрация  Троицкого сельского поселения ПОСТАНОВЛЯЕТ: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1. Для координации деятельности органов местного самоуправления создать рабочую группу по разработке проекта бюджета муниципального образования Троицкое сельское поселение Белохолуницкого района Кировской области на очередной финансовый год и на плановый период (далее – рабочая группа) и утвердить её состав. Приложение № 1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2. Утвердить положение о рабочей группе по разработке проекта бюджета муниципального образования Троицкое сельское поселение Белохолуницкого района Кировской области на очередной финансовый год и плановый период. Приложение № 2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3. Старшему бухгалтеру-инспектору администрации Троицкого сельского поселения Комиссаровой О.А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3.1. Обеспечить организацию работы по составлению проекта бюджета муниципального образования Троицкое сельское поселение Белохолуницкого района Кировской области на очередной финансовый год и на плановый период;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3.2. В срок до 01.11.2024 подготовить проект лимитов потребления электрической энергии и тепловой энергии на очередной финансовый год и на плановый период. Лимиты потребления не должны превышать фактические расходы за текущий финансовый год.</w:t>
      </w:r>
    </w:p>
    <w:p>
      <w:pPr>
        <w:pStyle w:val="ConsPlusNonformat"/>
        <w:widowControl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 до 25.07.2024 представить на утверждение Методику формирования доходов бюджета муниципального образования Троицкое сельское поселение на очередной финансовый год и плановый период.</w:t>
      </w:r>
    </w:p>
    <w:p>
      <w:pPr>
        <w:pStyle w:val="ConsPlusNonformat"/>
        <w:widowControl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рок до 01.08.2024 прогноз поступления администрируемых доходов в разрезе поселения на 2025 год и плановый период 2026 и 2027 годов, а также исходные показатели для исчисления прогнозов доходов бюджета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рок до 15.08.2024 Методику планирования бюджетных ассигнований бюджета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лановый реестр расходных обязательств на бумажном носителе и в электронном виде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4. В срок до 11 ноября текущего финансового года представить на рассмотрение главе сельского поселения прогноз социально-экономического развития  Троицкого сельского поселения на очередной финансовый год и на плановый период, в том числе показатели по фонду оплаты труда, среднемесячной заработной платы на одного работника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5. В срок до 14 ноября текущего финансового года представить на рассмотрение проект бюджета сельского поселения на очередной финансовый год и на плановый период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6. Инспектору-делопроизводителю администрации Троицкого сельского поселения: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6.1. Предоставить прогноз поступления платежей за аренду имущества;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 xml:space="preserve">6.2. </w:t>
      </w:r>
      <w:r>
        <w:rPr>
          <w:szCs w:val="28"/>
        </w:rPr>
        <w:t>Составить прогноз регистрации права муниципальной собственности</w:t>
      </w:r>
      <w:r>
        <w:rPr/>
        <w:t>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дминистрации сельского поселения представить в управление финансов администрации района прогнозируемый объем налоговых льгот на 2023 год в соответствии с законодательством области, района и поселения в разрезе налогоплательщиков. 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>8. Администрации сельского поселения   представить в управление финансов администрации района показатели по собственным доходам бюджета поселения по установленной форме.</w:t>
      </w:r>
    </w:p>
    <w:p>
      <w:pPr>
        <w:pStyle w:val="TextBodyIndent"/>
        <w:spacing w:lineRule="exact" w:line="400"/>
        <w:ind w:firstLine="720"/>
        <w:jc w:val="both"/>
        <w:rPr/>
      </w:pPr>
      <w:r>
        <w:rPr/>
        <w:t>9. Контроль за исполнением постановления оставляю за собой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Глава Троицкого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  Т.Г. Лыскова</w:t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4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ЁН: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остановлением администрации Троицкого сельского посел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9.05.2024 № 30-П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азработке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роицкое сельское поселение Белохолуни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ередной финансовый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32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- бухгалтер администрации Троицкого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ди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роицкой сельской Дум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пектор-делопроизводитель администрации Троицкого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роицкого сельского поселения от 29.05.2024 № 30-П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разработке проекта бюджета муниципального образования Троицкое сельское поселение Белохолуницкого района Кировской области на очередной финансовый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1. Рабочая группа по разработке проекта бюджета сельского поселения на очередной финансовый год и на плановый период (далее –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 бюджета сельского поселения на очередной финансовый год и на плановый период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ировской области, а также Положением о рабочей группе по  разработке проекта бюджета сельского поселения на очередной финансовый  год и на плановый период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рабочей группы является обеспечение своевременного и качественного составления проекта бюджета сельского поселения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4. Рабочая группа для реализации возложенных на неё задач осуществляет следующие функции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рассматривает и согласовывает предложения по основным направлениям налоговой и бюджетной политики сельского поселения на очередной финансовый год и на плановый период;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согласовывает проекты основных характеристик проекта бюджета сельского поселения на очередной финансовый год и на плановый период, а также объёмов бюджетных ассигнований на исполнение действующих и принимаемых обязательств сельского поселения;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общённые данные оценки потребности в предоставлении бюджетных услуг и вносит предложения в администрацию сельского поселения по формированию муниципального задания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рассматривает иные вопросы по составлению проекта бюджета сельского поселения на очередной финансовый год и на плановый период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рабочей группы руководит деятельностью рабочей группы, организует её работу, осуществляет общий контроль за реализацией принятых ею решений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6. Заседания рабочей группы проводит председатель рабочей группы или его заместитель. Заседание рабочей группы считается правомочным, если на нём присутствует не менее половины её членов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рабочей группы оформляются протоколами и в трёхдневный срок направляются членам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5:00Z</dcterms:created>
  <dc:creator>Лена</dc:creator>
  <dc:description/>
  <cp:keywords/>
  <dc:language>en-US</dc:language>
  <cp:lastModifiedBy>UserOK</cp:lastModifiedBy>
  <cp:lastPrinted>2022-05-31T08:49:00Z</cp:lastPrinted>
  <dcterms:modified xsi:type="dcterms:W3CDTF">2024-05-29T08:22:00Z</dcterms:modified>
  <cp:revision>6</cp:revision>
  <dc:subject/>
  <dc:title>АДМИНИСТРАЦИЯ</dc:title>
</cp:coreProperties>
</file>