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Троицкое сельское поселение Белохолуницкого района Кировской области за 2024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4.04.2025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Троиц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Троицкое сельское поселение Белохолуницкого района Кировской области за 2024 го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Троицкое  сельское поселение Белохолуницкого района Кировской области за 2024 год, документы (материалы) сопровождающие отчет, представлены в полном объеме и своевременно, согласно решения Троицкой сельской Думы от 02.08.2021 №186 «Об утверждении Положения о бюджетном процессе в муниципальном образовании Троиц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Троицкое сельское поселение Белохолуницкого района Кировской области з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Троицкого сельского поселения на 2024 год утверждён решением Троицкой сельской Думы от 15.12.2023 №55 "О бюджете муниципального образования Троицкое сельское поселение Белохолуницкого района Кировской области на 2024 год и плановый период 2025 и 2026 годов" (далее - бюджет поселения) в окончательной редакции по доходам в сумме 5919,8 тыс.руб., по расходам в сумме 5992,09 тыс.руб., с дефицитом, в сумме 72,29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внесенных поправок в течение 2024 года (6 раз), фактические доходы бюджета поселения в 2024 году составили 5979,87 тыс.руб.. Уточненный план выполнен на 101%. Освоение бюджетных  ассигнований по расходам составило 5982,86  тыс.руб. или 99,85% к уточненным годовым назначениям. Фактически бюджет исполнен с дефицитом, в объёме 2,99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Троиц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Троицкое сельское поселение Белохолуницкого района Кировской области. Устав принят решением Троицкой сельской Думы от 08.12.2005г. №17.</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Троицкого сельского поселения осуществлялся в 2024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pacing w:val="-1"/>
          <w:sz w:val="28"/>
          <w:szCs w:val="28"/>
        </w:rPr>
        <w:tab/>
        <w:t>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5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Троиц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28.10.2024 №24, в Администрации Троицкого сельского поселения, по состоянию на 01.11.2024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Троицкого сельского поселения с учетом безвозмездных перечислений из других уровней бюджетов за 2024 год исполнена в сумме 5979,87 тыс. рублей, или на 101% к уточненному годовому плану, в том числе по налоговым и неналоговым доходам (далее – собственные доходы) исполнение составило 109,9%, по безвозмездным поступлениям – 100%. </w:t>
      </w:r>
      <w:r>
        <w:rPr>
          <w:rFonts w:cs="Times New Roman" w:ascii="Times New Roman" w:hAnsi="Times New Roman"/>
          <w:szCs w:val="28"/>
        </w:rPr>
        <w:t xml:space="preserve">Налог на доходы физических лиц исполнен на 113,4%, акцизы на 107,5%, налог на имущество на 115,3%. </w:t>
      </w:r>
    </w:p>
    <w:p>
      <w:pPr>
        <w:pStyle w:val="TextBody"/>
        <w:ind w:firstLine="709"/>
        <w:rPr/>
      </w:pPr>
      <w:r>
        <w:rPr>
          <w:rStyle w:val="1"/>
          <w:sz w:val="28"/>
          <w:szCs w:val="28"/>
        </w:rPr>
        <w:t>Корректировка параметров бюджета Троиц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Style w:val="1"/>
          <w:rFonts w:ascii="Times New Roman" w:hAnsi="Times New Roman" w:eastAsia="Arial" w:cs="Arial"/>
          <w:b/>
          <w:b/>
          <w:sz w:val="28"/>
          <w:szCs w:val="28"/>
        </w:rPr>
      </w:pPr>
      <w: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4 году исполнены в сумме 5982,86 тыс.руб., или на 99,85%,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95%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99,9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8,6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100%.</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Троицкого сельского поселения в 2024 году, произведены в соответствии с нормативом.</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профицита) бюджета </w:t>
      </w:r>
    </w:p>
    <w:p>
      <w:pPr>
        <w:pStyle w:val="Normal"/>
        <w:tabs>
          <w:tab w:val="clear" w:pos="708"/>
          <w:tab w:val="left" w:pos="434" w:leader="none"/>
        </w:tabs>
        <w:spacing w:lineRule="auto" w:line="240" w:before="0" w:after="0"/>
        <w:jc w:val="both"/>
        <w:rPr>
          <w:rFonts w:ascii="Times New Roman" w:hAnsi="Times New Roman" w:eastAsia="Arial" w:cs="Arial"/>
          <w:b/>
          <w:b/>
          <w:sz w:val="28"/>
          <w:szCs w:val="28"/>
        </w:rPr>
      </w:pPr>
      <w:r>
        <w:rPr>
          <w:rFonts w:eastAsia="Arial" w:cs="Arial" w:ascii="Times New Roman" w:hAnsi="Times New Roman"/>
          <w:b/>
          <w:sz w:val="28"/>
          <w:szCs w:val="28"/>
        </w:rPr>
        <w:tab/>
      </w:r>
    </w:p>
    <w:p>
      <w:pPr>
        <w:pStyle w:val="TextBody"/>
        <w:ind w:firstLine="709"/>
        <w:rPr/>
      </w:pPr>
      <w:r>
        <w:rPr>
          <w:rFonts w:cs="Times New Roman" w:ascii="Times New Roman" w:hAnsi="Times New Roman"/>
          <w:szCs w:val="28"/>
        </w:rPr>
        <w:t>За 2024 год бюджет Троицкого сельского поселения исполнен с дефицитом, в сумме 2,99 тыс. рублей, при плановом дефиците 72,29</w:t>
      </w:r>
      <w:r>
        <w:rPr>
          <w:rFonts w:cs="Times New Roman" w:ascii="Times New Roman" w:hAnsi="Times New Roman"/>
          <w:b/>
          <w:szCs w:val="28"/>
        </w:rPr>
        <w:t xml:space="preserve"> </w:t>
      </w:r>
      <w:r>
        <w:rPr>
          <w:rFonts w:cs="Times New Roman" w:ascii="Times New Roman" w:hAnsi="Times New Roman"/>
          <w:szCs w:val="28"/>
        </w:rPr>
        <w:t xml:space="preserve">тыс. рублей.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 w:val="left" w:pos="709" w:leader="none"/>
        </w:tabs>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bCs/>
          <w:sz w:val="28"/>
          <w:szCs w:val="28"/>
        </w:rPr>
        <w:t xml:space="preserve">Резервный фонд администрации Троицкого сельского поселения в 2024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Троицкого сельского поселения за 2024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Троицкого сельского поселения</w:t>
      </w:r>
      <w:r>
        <w:rPr>
          <w:rFonts w:cs="Times New Roman" w:ascii="Times New Roman" w:hAnsi="Times New Roman"/>
          <w:color w:val="000000"/>
          <w:spacing w:val="4"/>
          <w:sz w:val="28"/>
          <w:szCs w:val="28"/>
        </w:rPr>
        <w:t xml:space="preserve"> за 2024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1-06-02T13:53:00Z</cp:lastPrinted>
  <dcterms:modified xsi:type="dcterms:W3CDTF">2025-04-25T10:03:00Z</dcterms:modified>
  <cp:revision>300</cp:revision>
  <dc:subject/>
  <dc:title/>
</cp:coreProperties>
</file>