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25</w:t>
        <w:tab/>
        <w:tab/>
        <w:tab/>
        <w:tab/>
        <w:tab/>
        <w:tab/>
        <w:tab/>
        <w:tab/>
        <w:tab/>
        <w:tab/>
        <w:tab/>
        <w:t>№ 6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оицкого сельского поселения от 26.12.2024 № 93-П «Об утверждении Порядка применения бюджетной классификации Российской Федерации в части, относящейся к бюджету муниципального образования Троицкое сельское поселение Белохолуницкого района Кировской области 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кого поселения ПОСТАНОВЛЯЕТ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муниципального образования Троицкое сельское поселение Белохолуницкого района Кировской  области на 2025 год и плановый период 2026 и 2027 годов, утвержденный постановлением администрации Троицкого сельского поселения от 26.12.2024 №93-П «Об утверждении Порядка применения бюджетной классификации Российской Федерации в части, относящейся к бюджету муниципального образования Троицкое сельское поселение Белохолуницкого района Кировской области на 2025 год и плановый период 2026 и 2027 годов» (далее – Порядок) следующие изменения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2.1 части 2 Порядка </w:t>
      </w:r>
      <w:r>
        <w:rPr>
          <w:sz w:val="28"/>
          <w:szCs w:val="28"/>
          <w:shd w:fill="FFFFFF" w:val="clear"/>
        </w:rPr>
        <w:t>кодами муниципальных программ, их подпрограмм и не программных направлений расходов бюджета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2 0 00 00000 </w:t>
        <w:tab/>
        <w:t>Муниципальная программа «Комплексное развитие социальной инфраструктуры Троицкого сельского поселения Белохолуницкого района Кировской области»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ультивации полигона бытовых отходов, уборки несанкционированных свалок; благоустройство и расширение территории кладбища, благоустройство одиночного воинского захоронения погибшего при защите Отечества, </w:t>
      </w:r>
      <w:r>
        <w:rPr>
          <w:bCs/>
          <w:sz w:val="28"/>
          <w:szCs w:val="28"/>
        </w:rPr>
        <w:t>с</w:t>
      </w:r>
      <w:r>
        <w:rPr>
          <w:color w:val="1A1A1A"/>
          <w:sz w:val="28"/>
          <w:szCs w:val="28"/>
        </w:rPr>
        <w:t xml:space="preserve">охранение и реставрация, установка (замена) памятников Великой Отечественной войны и благоустройство прилегающих к ним территорий, </w:t>
      </w:r>
      <w:r>
        <w:rPr>
          <w:sz w:val="28"/>
          <w:szCs w:val="28"/>
        </w:rPr>
        <w:t>реализация мероприятий по устройству и (или) модернизации уличного освещения населенных пунктов.».</w:t>
      </w:r>
    </w:p>
    <w:p>
      <w:pPr>
        <w:pStyle w:val="Normal"/>
        <w:spacing w:lineRule="exact" w:line="4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иложение №1 к Порядку «</w:t>
      </w:r>
      <w:r>
        <w:rPr>
          <w:bCs/>
          <w:sz w:val="28"/>
          <w:szCs w:val="28"/>
          <w:shd w:fill="FFFFFF" w:val="clear"/>
        </w:rPr>
        <w:t xml:space="preserve">Перечень и коды муниципальных программ, их подпрограмм и не программных направлений расходов бюджета муниципального образования </w:t>
      </w:r>
      <w:r>
        <w:rPr>
          <w:bCs/>
          <w:sz w:val="28"/>
          <w:szCs w:val="28"/>
        </w:rPr>
        <w:t>Троицкое сельское поселение Белохолуницкого района Кировской области» изложить в новой редакции согласно приложению № 1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Дополнить пункт 2.2 части 2 Порядка кодами</w:t>
      </w:r>
      <w:r>
        <w:rPr>
          <w:sz w:val="28"/>
          <w:szCs w:val="28"/>
        </w:rPr>
        <w:t xml:space="preserve"> направления расходов следующего содержания:</w:t>
      </w:r>
    </w:p>
    <w:p>
      <w:pPr>
        <w:pStyle w:val="Normal"/>
        <w:shd w:fill="FFFFFF" w:val="clear"/>
        <w:spacing w:lineRule="exact" w:line="400"/>
        <w:ind w:firstLine="567"/>
        <w:jc w:val="both"/>
        <w:rPr>
          <w:color w:val="1A1A1A"/>
          <w:sz w:val="28"/>
          <w:szCs w:val="28"/>
        </w:rPr>
      </w:pPr>
      <w:r>
        <w:rPr>
          <w:b/>
          <w:sz w:val="28"/>
          <w:szCs w:val="28"/>
        </w:rPr>
        <w:t xml:space="preserve">«03350 </w:t>
        <w:tab/>
      </w:r>
      <w:r>
        <w:rPr>
          <w:bCs/>
          <w:sz w:val="28"/>
          <w:szCs w:val="28"/>
        </w:rPr>
        <w:t>С</w:t>
      </w:r>
      <w:r>
        <w:rPr>
          <w:color w:val="1A1A1A"/>
          <w:sz w:val="28"/>
          <w:szCs w:val="28"/>
        </w:rPr>
        <w:t>охранение и реставрация памятников Великой Отечественной войны и благоустройство прилегающих к ним территорий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 с</w:t>
      </w:r>
      <w:r>
        <w:rPr>
          <w:color w:val="1A1A1A"/>
          <w:sz w:val="28"/>
          <w:szCs w:val="28"/>
        </w:rPr>
        <w:t>охранение и реставрация, установка (замена) памятников Великой Отечественной войны и благоустройство прилегающих к ним территорий.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Приложение № 2 к Порядку «Перечень и коды направлений расходов бюджета муниципального образования Тро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холуницкого муниципального района Кировской области» изложить в новой редакции согласно приложению № 2.</w:t>
      </w:r>
    </w:p>
    <w:p>
      <w:pPr>
        <w:pStyle w:val="Normal"/>
        <w:spacing w:lineRule="exact" w:line="4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 Приложение № 3 к Порядку «</w:t>
      </w:r>
      <w:r>
        <w:rPr>
          <w:bCs/>
          <w:sz w:val="28"/>
          <w:szCs w:val="28"/>
        </w:rPr>
        <w:t>Перечень и коды направлений расходов бюджета муниципального образования Троицкое сельское поселение Белохолуницкого района Кировской области, источником обеспечения которых являются субвенции, субсидии и иные межбюджетные трансферты, имеющие целевое направление, предоставляемые из областного и федерального бюджетов</w:t>
      </w:r>
      <w:r>
        <w:rPr>
          <w:sz w:val="28"/>
          <w:szCs w:val="28"/>
        </w:rPr>
        <w:t>» изложить в новой редакции согласно приложению № 3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таршего инспектора-бухгалтера администрации Троицкого сельского поселения Комиссарову О.А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Г. Лыскова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роиц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2.2025 № 6-П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орядку </w:t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еречень и коды муниципальных программ, их подпрограмм и не программных направлений расходов бюджета муниципального образования </w:t>
      </w:r>
      <w:r>
        <w:rPr>
          <w:b/>
          <w:sz w:val="28"/>
          <w:szCs w:val="28"/>
        </w:rPr>
        <w:t>Троицкое сельское поселение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"/>
        <w:gridCol w:w="925"/>
        <w:gridCol w:w="7885"/>
      </w:tblGrid>
      <w:tr>
        <w:trPr>
          <w:trHeight w:val="951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граммной (непрограммной статьи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(непрограммного направления) расходов бюджета муниципа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ранспортной инфраструктуры Троиц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оциальной инфраструктуры Троиц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Троицкого сельского поселения Белохолуницкого района Кировской области»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____________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2.2025 № 6-П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/>
        <w:t>Приложение № 2</w:t>
      </w:r>
    </w:p>
    <w:p>
      <w:pPr>
        <w:pStyle w:val="Normal"/>
        <w:ind w:left="7371" w:hanging="0"/>
        <w:rPr/>
      </w:pPr>
      <w:r>
        <w:rPr/>
        <w:t xml:space="preserve">к Поряд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направлений расходов бюджета муниципального образования Троицкое сельское поселение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5"/>
        <w:gridCol w:w="9"/>
        <w:gridCol w:w="425"/>
        <w:gridCol w:w="8043"/>
      </w:tblGrid>
      <w:tr>
        <w:trPr>
          <w:trHeight w:val="288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д направления расходов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 бюджета муниципального образования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ы местного самоуправлен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жарной охраны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в установленной сфере деятельности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равление муниципальной собственностью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уличному освещению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за счет средств местного бюджета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сходы за счет средств самообложен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по прочему благоустройству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С</w:t>
            </w:r>
            <w:r>
              <w:rPr>
                <w:color w:val="1A1A1A"/>
              </w:rPr>
              <w:t>охранение и реставрация памятников Великой Отечественной войны и благоустройство прилегающих к ним территорий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платы к пенсиям 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нсия за выслугу лет лицам, замещавшим должности муниципальной службы 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латы к пенсии лицам, замещавшим выборные муниципальные должности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 на 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Осуществление градостроительной деятельности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уществление внутреннего муниципального финансового контрол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части полномочий по организации ритуальных услуг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словно утверждаемые расходы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мероприятий по устройству и (или) модернизации уличного освещения населенных пунктов</w:t>
            </w:r>
          </w:p>
        </w:tc>
      </w:tr>
    </w:tbl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роиц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2.2025 № 6-П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/>
      </w:pPr>
      <w:r>
        <w:rPr/>
        <w:t>Приложение № 3</w:t>
      </w:r>
    </w:p>
    <w:p>
      <w:pPr>
        <w:pStyle w:val="Normal"/>
        <w:ind w:left="7371" w:hanging="0"/>
        <w:rPr/>
      </w:pPr>
      <w:r>
        <w:rPr/>
        <w:t xml:space="preserve">к Поряд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направлений расходов бюджета муниципального образования Троицкое сельское поселение Белохолуницкого района Кировской области, источником обеспечения которых являются субвенции, субсидии и иные межбюджетные трансферты, имеющие целевое направление, предоставляемые из областного и федерального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0"/>
        <w:gridCol w:w="389"/>
        <w:gridCol w:w="7709"/>
      </w:tblGrid>
      <w:tr>
        <w:trPr>
          <w:trHeight w:val="288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направления расходов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направления расходов бюджета муниципального образования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стройству и (или) модернизации уличного освещения населенных пунктов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ЗАГОЛОВОК КОНКРЕТНЫЙ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2:00Z</dcterms:created>
  <dc:creator>www.PHILka.RU</dc:creator>
  <dc:description/>
  <cp:keywords/>
  <dc:language>en-US</dc:language>
  <cp:lastModifiedBy>UserPC</cp:lastModifiedBy>
  <cp:lastPrinted>2025-02-19T14:21:00Z</cp:lastPrinted>
  <dcterms:modified xsi:type="dcterms:W3CDTF">2025-02-19T11:22:00Z</dcterms:modified>
  <cp:revision>7</cp:revision>
  <dc:subject/>
  <dc:title/>
</cp:coreProperties>
</file>