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6.2025</w:t>
        <w:tab/>
        <w:tab/>
        <w:tab/>
        <w:tab/>
        <w:tab/>
        <w:tab/>
        <w:tab/>
        <w:tab/>
        <w:tab/>
        <w:tab/>
        <w:t>№ 87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26.12.2024 № 93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 области на 2025 год и плановый период 2026 и 2027 годов, утвержденный постановлением администрации Троицкого сельского поселения от 26.12.2024 № 93-П «Об утверждении Порядка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области на 2025 год и плановый период 2026 и 2027 годов» (с изменениями, внесенными постановлениями администрации Троицкого сельского поселения от 17.02.2025 № 6-П, от 16.04.2025 № 77-П, от 05.06.2025 № 83-П) (далее – Порядок) следующие изменения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Дополнить пункт 2.2 части 2 Порядка кодами</w:t>
      </w:r>
      <w:r>
        <w:rPr>
          <w:sz w:val="28"/>
          <w:szCs w:val="28"/>
        </w:rPr>
        <w:t xml:space="preserve"> направления расходов следующего содержания: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360 </w:t>
        <w:tab/>
        <w:t>Мероприятия по предупреждению и ликвидации последствий чрезвычайных ситуаций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сельского поселения, связанные с проведением мероприятий по предупреждению и ликвидации последствий чрезвычайных ситуаци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 2 к Порядку «Перечень и коды направлений расходов бюджета муниципального образования Тро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холуницкого муниципального района Кировской области» изложить в новой редакции согласно приложению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инспектора-бухгалтера администрации Троицкого сельского поселения Комиссарову О.А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Т.Г. Лыс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6.2025 № 87-П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коды направлений расходов бюджета муниципального образования Троицкое сельское поселение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5"/>
        <w:gridCol w:w="9"/>
        <w:gridCol w:w="425"/>
        <w:gridCol w:w="8043"/>
      </w:tblGrid>
      <w:tr>
        <w:trPr>
          <w:trHeight w:val="288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д направления расходов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 бюджета муниципального образован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пожарной охраны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роприятия в установленной сфере деятельности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ой собственностью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мероприят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пожарной безопасности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уличному освещению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ходы за счет средств местного бюджета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ходы за счет средств самооблож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по прочему благоустройству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color w:val="1A1A1A"/>
                <w:sz w:val="22"/>
                <w:szCs w:val="22"/>
              </w:rPr>
              <w:t>охранение и реставрация памятников Великой Отечественной войны и благоустройство прилегающих к ним территорий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Мероприятия по предупреждению и ликвидации последствий чрезвычайных ситуаций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оплаты к пенсиям 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нсия за выслугу лет лицам, замещавшим должности муниципальной службы 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и лицам, замещавшим выборные муниципальные должности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градостроительной деятельности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части полномочий по организации ритуальных услуг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Условно утверждаемые расходы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0:00Z</dcterms:created>
  <dc:creator>www.PHILka.RU</dc:creator>
  <dc:description/>
  <cp:keywords/>
  <dc:language>en-US</dc:language>
  <cp:lastModifiedBy>UserPC</cp:lastModifiedBy>
  <cp:lastPrinted>2025-06-27T14:25:00Z</cp:lastPrinted>
  <dcterms:modified xsi:type="dcterms:W3CDTF">2025-06-27T11:25:00Z</dcterms:modified>
  <cp:revision>7</cp:revision>
  <dc:subject/>
  <dc:title/>
</cp:coreProperties>
</file>