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А</w:t>
      </w:r>
      <w:r>
        <w:rPr>
          <w:b/>
          <w:bCs/>
        </w:rPr>
        <w:t>ДМИНИСТРАЦИЯ</w:t>
      </w:r>
    </w:p>
    <w:p>
      <w:pPr>
        <w:pStyle w:val="Normal"/>
        <w:jc w:val="center"/>
        <w:rPr/>
      </w:pPr>
      <w:r>
        <w:rPr>
          <w:b/>
          <w:bCs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9.05.2025                                                                                                          № 9</w:t>
      </w:r>
    </w:p>
    <w:p>
      <w:pPr>
        <w:pStyle w:val="Normal"/>
        <w:spacing w:before="0" w:after="480"/>
        <w:jc w:val="center"/>
        <w:rPr/>
      </w:pPr>
      <w:r>
        <w:rPr/>
        <w:t>с. Троиц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лана – графика составления проекта бюджета  </w:t>
      </w:r>
    </w:p>
    <w:p>
      <w:pPr>
        <w:pStyle w:val="Normal"/>
        <w:jc w:val="center"/>
        <w:rPr/>
      </w:pPr>
      <w:r>
        <w:rPr>
          <w:b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6 год и на плановый период 2027 и 2028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Троицкое сельское поселение, утвержденного решением Троицкой сельской Думы от</w:t>
      </w:r>
      <w:r>
        <w:rPr>
          <w:szCs w:val="28"/>
          <w:lang w:val="en-US"/>
        </w:rPr>
        <w:t> </w:t>
      </w:r>
      <w:r>
        <w:rPr>
          <w:szCs w:val="28"/>
        </w:rPr>
        <w:t>02.08.2021 № 186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лан – график составления проекта бюджета муниципального образования Троицкое сельское поселение на 2026 год и на плановый период 2027 и 2028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ро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Троицкого сельского поселения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29.05.2024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бюджета 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6 год и на плановый период 2027 и 202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ноза баланса трудовых ресурсов и фонда оплаты труда на 2026 год и плановый период 2027-2028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Старший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прогноза поступления земельного налога, налога на имущество физических лиц, подлежащих зачислению в бюджет сельского поселения на 2026 год и плановый период 2027-2028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прогноза регистрации права муниципальной собственности на зем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ения в них соответствующие изменения в части расходов бюджет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старший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8.07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рогнозируемого объема налоговых льгот на 2026 год в соответствии с законодательством области, района и поселения в разрезе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07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Троицкое сельское поселение на очередной финансовый год и план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25.07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поселения на 2026 год и плановый период 2027-2028 годов, а также исходные показатели для исчисления прогнозов доходов бюджет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08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5.08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30.08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6 год и плановый период 2027-2028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а лимитов потребления электрической и тепловой энергии в натуральном выражении на 2026 год и плановый период 2027-2028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еречня муниципальных программ, реализацию которых предлагается осуществлять за счет средств бюджета сельского поселения на 2026 год и плановый период 2027-2028 годов с указанием объемов их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11.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редложений по основным направлениям налоговой и бюджетной политики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оказателей по собственным доходам бюджета поселения по установл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твержденные муниципальных программ, предлагаемых к финансированию из бюджета сельского поселения, начиная с 202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0.11.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огноза социально-экономического развития Троицкого сельского поселения на 2026-2028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тогов социально-экономического развития Троицкого сельского поселения за истекший период 2025 года и ожидаемые итоги социально-экономического развития поселения за 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0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бюджета сельского поселения на 2026 год и плановый период 2027 и 2028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4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2:00Z</dcterms:created>
  <dc:creator>Comp.</dc:creator>
  <dc:description/>
  <cp:keywords/>
  <dc:language>en-US</dc:language>
  <cp:lastModifiedBy>UserPC</cp:lastModifiedBy>
  <cp:lastPrinted>2025-06-09T11:42:00Z</cp:lastPrinted>
  <dcterms:modified xsi:type="dcterms:W3CDTF">2025-06-09T08:43:00Z</dcterms:modified>
  <cp:revision>13</cp:revision>
  <dc:subject/>
  <dc:title/>
</cp:coreProperties>
</file>