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11.2023                                                                                                     № 90-П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Троиц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480"/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(Плана) «Противодействие коррупции в Троицком сельском поселении» на 2024-2026 годы</w:t>
      </w:r>
    </w:p>
    <w:p>
      <w:pPr>
        <w:pStyle w:val="Normal"/>
        <w:autoSpaceDE w:val="false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 противодействии коррупции», в целях реализации мероприятий Программы по противодействию коррупции, утвержденной постановлением Правительства Кировской области от 22.09.2021 № 498-П «Об утверждении Программы по противодействию коррупции в Кировской области на 2021 – 2024 годы», </w:t>
      </w:r>
      <w:r>
        <w:rPr>
          <w:color w:val="000000"/>
          <w:spacing w:val="1"/>
          <w:sz w:val="28"/>
          <w:szCs w:val="28"/>
        </w:rPr>
        <w:t>администрация Троицкого сельского поселения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(План) «Противодействие коррупции в Троицком сельском поселении» на 2024-2026 годы (далее – Программа) согласно приложению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01.01.202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Глава Троицкого 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Т.Г. Лысков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 </w:t>
      </w:r>
    </w:p>
    <w:p>
      <w:pPr>
        <w:pStyle w:val="Normal"/>
        <w:spacing w:lineRule="exact" w:line="360"/>
        <w:ind w:left="5103" w:hanging="0"/>
        <w:jc w:val="both"/>
        <w:rPr/>
      </w:pPr>
      <w:r>
        <w:rPr>
          <w:sz w:val="28"/>
          <w:szCs w:val="28"/>
        </w:rPr>
        <w:t>постановлением администрации Троицкого сельского поселения</w:t>
      </w:r>
    </w:p>
    <w:p>
      <w:pPr>
        <w:pStyle w:val="Normal"/>
        <w:spacing w:lineRule="exact" w:line="360"/>
        <w:ind w:left="5103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от 17.11.2023 № 90-П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(ПЛАН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2" w:name="Par31"/>
      <w:bookmarkEnd w:id="2"/>
      <w:r>
        <w:rPr>
          <w:b/>
          <w:sz w:val="28"/>
          <w:szCs w:val="28"/>
        </w:rPr>
        <w:t xml:space="preserve">«Противодействие корруп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в Троицком сельском поселении» на 2024-202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(План) «Противодействие коррупции в Троицком сельском поселении» на 2024-2026 годы (далее - Программ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едеральный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5.12.2008 № 273-ФЗ «О противодействии коррупции» (ред. от 03.04.2017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едеральный закон от 17.07.2009 года №172-ФЗ «Об антикоррупционной экспертизе нормативных правовых актов и проектов нормативных правовых актов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Указ</w:t>
              </w:r>
            </w:hyperlink>
            <w:r>
              <w:rPr>
                <w:sz w:val="28"/>
                <w:szCs w:val="28"/>
              </w:rPr>
              <w:t xml:space="preserve"> Президента Российской Федерации от 02.04.2013 № 309 «О мерах по реализации отдельных положений Федерального закона «О противодействии коррупции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Закон Кировской области от 30.04.2009 № 365-ЗО «О противодействии коррупции в Кировской области». </w:t>
            </w:r>
          </w:p>
        </w:tc>
      </w:tr>
      <w:tr>
        <w:trPr>
          <w:trHeight w:val="6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оицкого сельского поселения (далее – администрация сельского поселения)</w:t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открытости и доступности информации о деятельности администрации сельского поселения, способствование достижения максимальной прозрачности деятельности администрации сельского поселения;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2. Проведение эффективной работы по предупреждению коррупции на уровне органов местного самоуправления, муниципальных служащих.</w:t>
            </w:r>
          </w:p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3. Снижение рисков коррупции, ее проявлений во всех сферах жизнедеятельности общества;</w:t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4. Достижение конкретных результатов в работе по предупреждению коррупции, минимизации и (или) ликвидации последствий коррупционных правонаруше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защиты прав и законных интересов граждан, общества и государства от угроз, связанных с коррупци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 Мониторинг коррупционных факторов и эффективность мер коррупционной политик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крепление доверия жителей сельского поселения к местному самоуправлению.</w:t>
            </w:r>
          </w:p>
        </w:tc>
      </w:tr>
      <w:tr>
        <w:trPr>
          <w:trHeight w:val="3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1. Совершенствовать нормативно-правовое регулирование в сфере противодействия коррупции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нормативных правовых документов в области противодействия коррупции, приведение нормативно-правовой базы Троицкого сельского поселения в соответствие с действующим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2. Реализовать меры кадровой политики в органах местного самоуправления в целях устранения условий, порождающих коррупцию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3. Способствовать достижению максимальной прозрачности деятельности администрации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ыявлять причины и условия, порождающие коррупцию, минимизировать и (или) ликвидировать последствия коррупции.</w:t>
              <w:br/>
              <w:t>5. Формировать антикоррупционное общественное сознание, нетерпимость к проявлениям коррупции.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6. Предупреждать коррупционные правонаруш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7. Вовлекать гражданское общество в реализацию антикоррупционной деятельности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8. Содействовать реализации прав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9. Повышать эффективность противодействия коррупции при осуществлении закупок товаров, работ, услуг для обеспечения нужд администрации сельского поселения.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Троиц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ые показатели эффективности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 нормативных правовых актов,  в которых по результатам правовой экспертизы коррупциогенные факторы не выявлены.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2. Количество нормативных правовых актов и их проектов, в отношении которых проведена антикоррупционная экспертиза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3. Отношение количества обращений граждан и организаций, проанализированных на предмет наличия сведений о возможных проявлениях коррупции, к общему количеству поступивших обращений граждан и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4. Количество заседаний комиссии по противодействию коррупции в течение отчетного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5. Отношение количества размещенных на официальном сайте сведений о доходах, расходах, об имуществе и обязательствах имущественного характера к общему количеству сведений о доходах, расходах, об имуществе и обязательствах имущественного характера, подлежащих размещению.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6. Отношение количества лиц, замещающих муниципальные должности, должности муниципальной службы, по которым проведен мониторинг участия в управлении коммерческими и некоммерческими организациями, к общему количеству лиц, замещающих муниципальные должности, должности муниципальной службы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7. 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, получивших дополнительное профессиональное образование в течение 2024 – 2026 годов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8. Количество семинаров-совещаний, мероприятий по вопросам противодействия коррупции, проведенных в течение отчетного года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9. 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10. 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, получивших дополнительное профессиональное образование в течение 2024 – 2026 годов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11. Отношение количества рассмотренных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к общему количеству таких сообщений, поступивших от работодателей.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12. 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муниципальные должности, должности муниципальной службы, обязанных предоставлять такие сведения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13. Отношение количества сведений о близких родственниках, а также их аффилированности коммерческим организациям, в отношении которых проведен анализ, к общему количеству представленных таких сведени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а выполнение мероприятий Программы по противодействию коррупции не требует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66" w:hanging="0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both"/>
              <w:rPr/>
            </w:pPr>
            <w:r>
              <w:rPr>
                <w:sz w:val="28"/>
                <w:szCs w:val="28"/>
              </w:rPr>
              <w:t>1. Повышение качества и доступности муниципальных услуг;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противодействия коррупционных проявлений;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both"/>
              <w:rPr/>
            </w:pPr>
            <w:r>
              <w:rPr>
                <w:sz w:val="28"/>
                <w:szCs w:val="28"/>
              </w:rPr>
              <w:t>3. Отсутствие коррупционных правонарушений со стороны муниципальных служащих администрац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крытость и доступность информации о деятельности администрации сельского поселения по решению важных вопросов жизнедеятельности населения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крепление доверия граждан к органам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Совершенствование нормативно-правовой базы администрации Троицкого сельского поселения в области противодействия коррупции.</w:t>
              <w:br/>
              <w:t>7. Повышение уровня правосознания граждан Троицкого сельского поселения и популяризация антикоррупционных стандартов повед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8. Повышение ответственности органов местного самоуправления и их должностных лиц за принятие мер по устранению причин коррупции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</w:t>
      </w:r>
    </w:p>
    <w:p>
      <w:pPr>
        <w:pStyle w:val="Normal"/>
        <w:shd w:fill="FFFFFF" w:val="clear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212121"/>
          <w:sz w:val="28"/>
          <w:szCs w:val="28"/>
        </w:rPr>
        <w:t>Коррупция – одна из проблем, существенно ограничивающих экономическое развитие сообщества. Коррупция подрывает доверие населения к власти и существенно затрудняет экономическое развитие области.</w:t>
      </w:r>
    </w:p>
    <w:p>
      <w:pPr>
        <w:pStyle w:val="Normal"/>
        <w:shd w:fill="FFFFFF" w:val="clear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е, предупреждение и пресечение коррупционных правонарушений возможно только при наличии комплексного планового подхода. 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color w:val="000000"/>
          <w:sz w:val="28"/>
          <w:szCs w:val="28"/>
        </w:rPr>
        <w:t>Коррупция ставит под угрозу сам факт существования государства, выступает основным препятствием для повышения уровня жизни населения, развития экономики, становления гражданского общества. Рост коррупции в России – один из основных барьеров на пути привлечения иностранных инвестиций и современных технологий в российскую промышленность. Коррупция негативно сказывается на внешнем имидже и инвестиционном рейтинге страны.</w:t>
      </w:r>
    </w:p>
    <w:p>
      <w:pPr>
        <w:pStyle w:val="Normal"/>
        <w:shd w:fill="FFFFFF" w:val="clear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решения проблемы высокого уровня коррупции в Российской Федерации является одним из приоритетов государственной политики.</w:t>
      </w:r>
    </w:p>
    <w:p>
      <w:pPr>
        <w:pStyle w:val="Normal"/>
        <w:shd w:fill="FFFFFF" w:val="clear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212121"/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</w:t>
      </w:r>
    </w:p>
    <w:p>
      <w:pPr>
        <w:pStyle w:val="Normal"/>
        <w:widowControl w:val="false"/>
        <w:autoSpaceDE w:val="false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 предусматривают решение вопросов реализации государственной политики противодействие коррупции, включая нормативно-правовое, методическое, организационное. кадровое, информационное обеспечение, контроль посредством разработанных показателей результативности.</w:t>
      </w:r>
    </w:p>
    <w:p>
      <w:pPr>
        <w:pStyle w:val="Normal"/>
        <w:widowControl w:val="false"/>
        <w:autoSpaceDE w:val="false"/>
        <w:spacing w:lineRule="exact" w:line="4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shd w:fill="FFFFFF" w:val="clear"/>
        <w:spacing w:lineRule="exact" w:line="4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      </w:t>
      </w:r>
      <w:r>
        <w:rPr>
          <w:color w:val="212121"/>
          <w:sz w:val="28"/>
          <w:szCs w:val="28"/>
        </w:rPr>
        <w:t>Главной целью Программы является проведение эффективной работы по предупреждению коррупции, снижение уровня коррупции и ее проявлений во всех сферах жизнедеятельности общества. Устранение причин и условий, порождающих коррупцию во всех сферах жизнедеятельности. Укрепление доверия жителей к органу местного самоуправления. Обеспечение открытости и доступности информации о деятельности органов местного самоуправления. Обеспечение защиты прав и законных интересов граждан, общества и государства от угроз, связанных с коррупцией. Создание системы противодействия коррупции на территории Троицкого сельского поселения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spacing w:lineRule="exact" w:line="400"/>
        <w:jc w:val="both"/>
        <w:rPr>
          <w:color w:val="212121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color w:val="212121"/>
          <w:sz w:val="28"/>
          <w:szCs w:val="28"/>
        </w:rPr>
        <w:t>1. Совершенствовать нормативно-правовое регулирование в сфере противодействия коррупции.</w:t>
      </w:r>
    </w:p>
    <w:p>
      <w:pPr>
        <w:pStyle w:val="Normal"/>
        <w:spacing w:lineRule="exact" w:line="4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нормативных правовых документов в области противодействия коррупции, приведение нормативно-правовой базы Троицкого сельского поселения в соответствие с действующим законодательством.</w:t>
      </w:r>
    </w:p>
    <w:p>
      <w:pPr>
        <w:pStyle w:val="Normal"/>
        <w:spacing w:lineRule="exact" w:line="4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ализовать меры кадровой политики в органах местного самоуправления в целях устранения условий, порождающих коррупцию.</w:t>
      </w:r>
    </w:p>
    <w:p>
      <w:pPr>
        <w:pStyle w:val="Normal"/>
        <w:spacing w:lineRule="exact" w:line="400"/>
        <w:jc w:val="both"/>
        <w:rPr/>
      </w:pPr>
      <w:r>
        <w:rPr>
          <w:color w:val="212121"/>
          <w:sz w:val="28"/>
          <w:szCs w:val="28"/>
        </w:rPr>
        <w:tab/>
        <w:t>3. Оценка уровня коррупции.</w:t>
      </w:r>
    </w:p>
    <w:p>
      <w:pPr>
        <w:pStyle w:val="Normal"/>
        <w:spacing w:lineRule="exact" w:line="4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>4. Повышать ответственности за коррупционные правонарушения во всех случаях, предусмотренных нормативными правовыми актами.</w:t>
      </w:r>
    </w:p>
    <w:p>
      <w:pPr>
        <w:pStyle w:val="Normal"/>
        <w:spacing w:lineRule="exact" w:line="4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>5. Мониторинг эффективности мер антикоррупционной деятельности.</w:t>
      </w:r>
    </w:p>
    <w:p>
      <w:pPr>
        <w:pStyle w:val="Normal"/>
        <w:spacing w:lineRule="exact" w:line="4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>6. Способствовать достижению максимальной прозрачности деятельности администрации сельского поселения.</w:t>
      </w:r>
    </w:p>
    <w:p>
      <w:pPr>
        <w:pStyle w:val="3"/>
        <w:shd w:fill="auto" w:val="clear"/>
        <w:spacing w:lineRule="exact" w:line="400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вышать эффективность противодействия коррупции при осуществлении закупок товаров, работ, услуг для обеспечения нужд администрации.</w:t>
      </w:r>
    </w:p>
    <w:p>
      <w:pPr>
        <w:pStyle w:val="3"/>
        <w:shd w:fill="auto" w:val="clear"/>
        <w:spacing w:lineRule="exact" w:line="400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Формировать антикоррупционное общественное сознание, нетерпимость к проявлениям коррупции.</w:t>
      </w:r>
    </w:p>
    <w:p>
      <w:pPr>
        <w:pStyle w:val="3"/>
        <w:shd w:fill="auto" w:val="clear"/>
        <w:spacing w:lineRule="exact" w:line="40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высить роль средств массовой информации, общественных организаций в пропаганде и реализации антикоррупционной политики.</w:t>
      </w:r>
    </w:p>
    <w:p>
      <w:pPr>
        <w:pStyle w:val="Normal"/>
        <w:spacing w:lineRule="exact" w:line="4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Программы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рассчитана на трехлетний период (2024 - 2026 годы) и пройдет в один этап. 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рограммой и механизм ее реализации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ходом реализации Программы осуществляет глава Троицкого сельского поселения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</w:rPr>
        <w:t>В ходе реализации Программы глава сельского поселения осуществляет: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</w:rPr>
        <w:t>- текущее управление;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</w:rPr>
        <w:t>- контроль и координацию деятельности исполнителей по реализации программных мероприятий;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администрации сельского поселения с муниципальными предприятиями, учреждениями, организациями. общественными объединениями, представительными органами сельского поселения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администрация сельского поселения проводит анализ эффективности выполнения мероприятий Программы за отчетный год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</w:rPr>
        <w:t xml:space="preserve">При необходимости внесения изменений в Программу администрация Троицкого сельского поселения организует работу в порядке, установленном нормативными правовыми актами Троицкого сельского поселения. </w:t>
      </w:r>
    </w:p>
    <w:p>
      <w:pPr>
        <w:pStyle w:val="Normal"/>
        <w:spacing w:lineRule="exact" w:line="4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реализации Программы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рограммы позволит увеличить долю граждан, удовлетворенных информационной открытостью сельского поселения.  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color w:val="000000"/>
          <w:sz w:val="28"/>
          <w:szCs w:val="28"/>
        </w:rPr>
        <w:t>К числу результативности Программы относятся следующие показатели: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color w:val="000000"/>
          <w:sz w:val="28"/>
          <w:szCs w:val="28"/>
        </w:rPr>
        <w:t>- создание эффективной системы противодействия коррупции;</w:t>
      </w:r>
    </w:p>
    <w:p>
      <w:pPr>
        <w:pStyle w:val="Normal"/>
        <w:shd w:fill="FFFFFF" w:val="clear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социальной напряженности в обществе, обусловленной проявлениями коррупции;</w:t>
      </w:r>
    </w:p>
    <w:p>
      <w:pPr>
        <w:pStyle w:val="Normal"/>
        <w:shd w:fill="FFFFFF" w:val="clear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доверенности граждан к деятельности администрации сельского поселения;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color w:val="000000"/>
          <w:sz w:val="28"/>
          <w:szCs w:val="28"/>
        </w:rPr>
        <w:t>- повышение уровню антикоррупционного правосознания муниципальных служащих;</w:t>
      </w:r>
    </w:p>
    <w:p>
      <w:pPr>
        <w:pStyle w:val="Normal"/>
        <w:shd w:fill="FFFFFF" w:val="clear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открытости процессов и результатов функционирования администрации сельского поселения;</w:t>
      </w:r>
    </w:p>
    <w:p>
      <w:pPr>
        <w:pStyle w:val="Normal"/>
        <w:shd w:fill="FFFFFF" w:val="clear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твращение нецелевого использования бюджетных средств.</w:t>
      </w:r>
    </w:p>
    <w:p>
      <w:pPr>
        <w:pStyle w:val="Normal"/>
        <w:shd w:fill="FFFFFF" w:val="clear"/>
        <w:spacing w:lineRule="exact" w:line="400"/>
        <w:ind w:firstLine="709"/>
        <w:rPr/>
      </w:pPr>
      <w:r>
        <w:rPr>
          <w:color w:val="000000"/>
          <w:sz w:val="28"/>
          <w:szCs w:val="28"/>
        </w:rPr>
        <w:t>Методика оценка эффективности реализации Программы производится в соответствии с целевыми показателями эффективности реализации мероприятий Программы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в течение всего срока реализации Программы и в целом по окончании её реализации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</w:rPr>
        <w:t>При реализации Программы могут возникнуть риски: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</w:rPr>
        <w:t>- нормативные правовые риски – непринятие или несвоевременное принятие необходимых нормативных правовых актов, внесение изменений в нормативные правовые акты, влияющие на мероприятия Программы;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и управленческие риски – недостаточная проработка вопросов, решаемых в рамках Программы, несоблюдение сроков реализации мероприятий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</w:rPr>
        <w:t>Снижение рисков реализации Программы будут обеспечиваться за счет мероприятий, направленных на: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хода реализации Программы;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</w:rPr>
        <w:t>- оперативный мониторинг выполнения мероприятий Программы;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мероприятий Программы, в том числе корректировка мероприятий с учетом внесения изменений в антикоррупционное законодательство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5.1.  Методика оценки эффективности реализации Программы</w:t>
      </w:r>
    </w:p>
    <w:p>
      <w:pPr>
        <w:pStyle w:val="Normal"/>
        <w:shd w:fill="FFFFFF" w:val="clear"/>
        <w:spacing w:lineRule="exact" w:line="400"/>
        <w:jc w:val="both"/>
        <w:rPr/>
      </w:pPr>
      <w:r>
        <w:rPr>
          <w:color w:val="212121"/>
          <w:sz w:val="28"/>
          <w:szCs w:val="28"/>
        </w:rPr>
        <w:tab/>
        <w:t>Оценка эффективности реализации Программы осуществляется путем установления степени достижения ожидаемых результатов, а также сравнения текущих значений показателей (индикаторов) с их целевыми значениями.</w:t>
      </w:r>
    </w:p>
    <w:p>
      <w:pPr>
        <w:pStyle w:val="Normal"/>
        <w:shd w:fill="FFFFFF" w:val="clear"/>
        <w:spacing w:lineRule="exact" w:line="400"/>
        <w:jc w:val="both"/>
        <w:rPr/>
      </w:pPr>
      <w:r>
        <w:rPr>
          <w:color w:val="212121"/>
          <w:sz w:val="28"/>
          <w:szCs w:val="28"/>
        </w:rPr>
        <w:tab/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shd w:fill="FFFFFF" w:val="clear"/>
        <w:spacing w:lineRule="exact" w:line="400"/>
        <w:jc w:val="both"/>
        <w:rPr/>
      </w:pPr>
      <w:r>
        <w:rPr>
          <w:color w:val="212121"/>
          <w:sz w:val="28"/>
          <w:szCs w:val="28"/>
        </w:rPr>
        <w:tab/>
        <w:t>Комплексный показатель эффективности рассчитывается по формуле:</w:t>
      </w:r>
    </w:p>
    <w:p>
      <w:pPr>
        <w:pStyle w:val="Normal"/>
        <w:shd w:fill="FFFFFF" w:val="clear"/>
        <w:spacing w:lineRule="exact" w:line="400"/>
        <w:jc w:val="both"/>
        <w:rPr/>
      </w:pPr>
      <w:r>
        <w:rPr>
          <w:color w:val="212121"/>
          <w:sz w:val="28"/>
          <w:szCs w:val="28"/>
        </w:rPr>
        <w:t>При значении комплексного показателя эффективности реализации Программы от 80 до 100% и более эффективность реализации Программы признается высокой, при значении менее 80% - низк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Целевые показатели эффективности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Программы предусмотрены следующие показатели и целевые индика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9"/>
        <w:gridCol w:w="1701"/>
        <w:gridCol w:w="2268"/>
      </w:tblGrid>
      <w:tr>
        <w:trPr>
          <w:trHeight w:val="40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ы измерения показа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начение показателей </w:t>
            </w:r>
          </w:p>
          <w:p>
            <w:pPr>
              <w:pStyle w:val="ConsPlusCell"/>
              <w:jc w:val="center"/>
              <w:rPr/>
            </w:pPr>
            <w:r>
              <w:rPr/>
              <w:t>по окончании реализации Программы</w:t>
            </w:r>
          </w:p>
        </w:tc>
      </w:tr>
      <w:tr>
        <w:trPr>
          <w:trHeight w:val="1091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открытости и доступности информации о деятельности администрации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седаний комиссии по противодействию коррупции, проведенных в течение отчетн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  нормативных  правовых актов,  в  которых  по результатам правовой экспертизы  коррупциогенные факторы не выявлен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Количество нормативных правовых актов и их проектов, в отношении которых проведена антикоррупционная эксперти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обращений граждан и организаций, проанализированных на предмет наличия сведений о возможных проявлениях коррупции, к общему количеству поступивших обращений граждан и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размещенных на официальном сайте сведений о доходах, расходах, об имуществе и обязательствах имущественного характера к общему количеству сведений о доходах, расходах, об имуществе и обязательствах имущественного характера, подлежащих разм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Количество мониторингов деятельности по профилактике коррупционных правонарушений проведенных в течение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, получивших дополнительное профессиональное образование в течение 2024 – 2026 годов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Количество семинаров-совещаний, мероприятий по вопросам противодействия коррупции, проведенных в течение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, получивших дополнительное профессиональное образование в течение 2024 – 2026 годов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рассмотренных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к общему количеству таких сообщений, поступивших от работод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муниципальные должности, должности муниципальной службы, обязанных предоставлять такие с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сведений о близких родственниках, а также их аффилированности коммерческим организациям, в отношении которых проведен анализ, к общему количеству представленных таких с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организации контроля за исполнением Программы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 глава Троицкого сельского поселения. Исполнители программных мероприятий являются ответственными за выполнение конкретных мероприятий Программы.</w:t>
      </w:r>
    </w:p>
    <w:p>
      <w:pPr>
        <w:pStyle w:val="Normal"/>
        <w:shd w:fill="FFFFFF" w:val="clear"/>
        <w:spacing w:lineRule="exact" w:line="400"/>
        <w:jc w:val="both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ab/>
        <w:t>7. Объем и источники финансирования Программы</w:t>
      </w:r>
    </w:p>
    <w:p>
      <w:pPr>
        <w:pStyle w:val="Normal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рограммных мероприятий не предусмотрено.</w:t>
      </w:r>
    </w:p>
    <w:p>
      <w:pPr>
        <w:pStyle w:val="Normal"/>
        <w:shd w:fill="FFFFFF" w:val="clear"/>
        <w:spacing w:lineRule="exact" w:line="400"/>
        <w:jc w:val="both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ab/>
        <w:t>8. Система программных мероприятий</w:t>
      </w:r>
    </w:p>
    <w:p>
      <w:pPr>
        <w:pStyle w:val="Normal"/>
        <w:shd w:fill="FFFFFF" w:val="clear"/>
        <w:spacing w:lineRule="exact" w:line="4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>Программа основывается на реализации мероприятий по следующим основным направлениям:</w:t>
      </w:r>
    </w:p>
    <w:p>
      <w:pPr>
        <w:pStyle w:val="Normal"/>
        <w:shd w:fill="FFFFFF" w:val="clear"/>
        <w:spacing w:lineRule="exact" w:line="400"/>
        <w:jc w:val="both"/>
        <w:rPr/>
      </w:pPr>
      <w:r>
        <w:rPr>
          <w:color w:val="212121"/>
          <w:sz w:val="28"/>
          <w:szCs w:val="28"/>
        </w:rPr>
        <w:tab/>
        <w:t>- организационно-правовые меры по реализации антикоррупционной политики;</w:t>
      </w:r>
    </w:p>
    <w:p>
      <w:pPr>
        <w:pStyle w:val="Normal"/>
        <w:shd w:fill="FFFFFF" w:val="clear"/>
        <w:spacing w:lineRule="exact" w:line="400"/>
        <w:jc w:val="both"/>
        <w:rPr/>
      </w:pPr>
      <w:r>
        <w:rPr>
          <w:color w:val="212121"/>
          <w:sz w:val="28"/>
          <w:szCs w:val="28"/>
        </w:rPr>
        <w:tab/>
        <w:t>- обеспечение прозрачности деятельности органов местного самоуправления;</w:t>
      </w:r>
    </w:p>
    <w:p>
      <w:pPr>
        <w:pStyle w:val="Normal"/>
        <w:shd w:fill="FFFFFF" w:val="clear"/>
        <w:spacing w:lineRule="exact" w:line="400"/>
        <w:jc w:val="both"/>
        <w:rPr/>
      </w:pPr>
      <w:r>
        <w:rPr>
          <w:color w:val="212121"/>
          <w:sz w:val="28"/>
          <w:szCs w:val="28"/>
        </w:rPr>
        <w:tab/>
        <w:t>- антикоррупционные механизмы в рамках реализации кадровой политики;</w:t>
      </w:r>
    </w:p>
    <w:p>
      <w:pPr>
        <w:pStyle w:val="Normal"/>
        <w:shd w:fill="FFFFFF" w:val="clear"/>
        <w:spacing w:lineRule="exact" w:line="4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>- антикоррупционная пропаганда и информирование населения;</w:t>
      </w:r>
    </w:p>
    <w:p>
      <w:pPr>
        <w:pStyle w:val="Normal"/>
        <w:shd w:fill="FFFFFF" w:val="clear"/>
        <w:spacing w:lineRule="exact" w:line="4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>- меры противодействия коррупции в сфере, где наиболее высоки коррупционные риски. Оптимизация системы закупок товаров, работ, услуг для нужд администрации сельского поселения.</w:t>
        <w:tab/>
      </w:r>
    </w:p>
    <w:p>
      <w:pPr>
        <w:pStyle w:val="Normal"/>
        <w:shd w:fill="FFFFFF" w:val="clear"/>
        <w:spacing w:lineRule="exact" w:line="4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>Отчет выполнения мероприятий Программы проводится по окончании этапов Программы в соответствии с приложением № 1 к Программе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567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40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120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720"/>
        <w:ind w:left="120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Программы (Плана)</w:t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О противодействии коррупции в Троицком сельском поселении» на 2024-2026</w:t>
      </w:r>
      <w:r>
        <w:rPr/>
        <w:t xml:space="preserve"> годы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8542"/>
        <w:gridCol w:w="1843"/>
        <w:gridCol w:w="3402"/>
      </w:tblGrid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320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. Обеспечение правовых и организационных мер, направленных на противодействие коррупции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изменений антикоррупционного законодательства Российской Федерации,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- 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комиссии по противодействию коррупции при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- 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 администрации  сельского поселения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публикования на официальном сайте органов местного самоуправления</w:t>
            </w:r>
            <w:r>
              <w:rPr>
                <w:rFonts w:eastAsia="Calibri"/>
              </w:rPr>
              <w:t xml:space="preserve"> Троицкое сельское поселение  Белохолуницкого района Кировской области в сети «Интернет» на едином Интернет-портале </w:t>
            </w:r>
            <w:hyperlink r:id="rId7">
              <w:bookmarkStart w:id="3" w:name="_Hlk124260581"/>
              <w:r>
                <w:rPr>
                  <w:rStyle w:val="InternetLink"/>
                  <w:rFonts w:eastAsia="Calibri"/>
                  <w:u w:val="single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u w:val="single"/>
                  <w:shd w:fill="FFFFFF" w:val="clear"/>
                </w:rPr>
                <w:t>://</w:t>
              </w:r>
              <w:r>
                <w:rPr>
                  <w:rStyle w:val="InternetLink"/>
                  <w:rFonts w:eastAsia="Calibri"/>
                  <w:u w:val="single"/>
                  <w:shd w:fill="FFFFFF" w:val="clear"/>
                  <w:lang w:val="en-US"/>
                </w:rPr>
                <w:t>troickoe</w:t>
              </w:r>
              <w:r>
                <w:rPr>
                  <w:rStyle w:val="InternetLink"/>
                  <w:rFonts w:eastAsia="Calibri"/>
                  <w:u w:val="single"/>
                  <w:shd w:fill="FFFFFF" w:val="clear"/>
                </w:rPr>
                <w:t>-</w:t>
              </w:r>
              <w:r>
                <w:rPr>
                  <w:rStyle w:val="InternetLink"/>
                  <w:rFonts w:eastAsia="Calibri"/>
                  <w:u w:val="single"/>
                  <w:shd w:fill="FFFFFF" w:val="clear"/>
                  <w:lang w:val="en-US"/>
                </w:rPr>
                <w:t>r</w:t>
              </w:r>
              <w:r>
                <w:rPr>
                  <w:rStyle w:val="InternetLink"/>
                  <w:rFonts w:eastAsia="Calibri"/>
                  <w:u w:val="single"/>
                  <w:shd w:fill="FFFFFF" w:val="clear"/>
                </w:rPr>
                <w:t>43.</w:t>
              </w:r>
              <w:r>
                <w:rPr>
                  <w:rStyle w:val="InternetLink"/>
                  <w:rFonts w:eastAsia="Calibri"/>
                  <w:u w:val="single"/>
                  <w:shd w:fill="FFFFFF" w:val="clear"/>
                  <w:lang w:val="en-US"/>
                </w:rPr>
                <w:t>gosweb</w:t>
              </w:r>
              <w:r>
                <w:rPr>
                  <w:rStyle w:val="InternetLink"/>
                  <w:rFonts w:eastAsia="Calibri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rFonts w:eastAsia="Calibri"/>
                  <w:u w:val="single"/>
                  <w:shd w:fill="FFFFFF" w:val="clear"/>
                  <w:lang w:val="en-US"/>
                </w:rPr>
                <w:t>gosuslugi</w:t>
              </w:r>
              <w:r>
                <w:rPr>
                  <w:rStyle w:val="InternetLink"/>
                  <w:rFonts w:eastAsia="Calibri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rFonts w:eastAsia="Calibri"/>
                  <w:u w:val="single"/>
                  <w:shd w:fill="FFFFFF" w:val="clear"/>
                  <w:lang w:val="en-US"/>
                </w:rPr>
                <w:t>ru</w:t>
              </w:r>
            </w:hyperlink>
            <w:bookmarkEnd w:id="3"/>
            <w:r>
              <w:rPr/>
              <w:t xml:space="preserve"> (далее – официальный сайт) информацию об антикоррупцион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направления проектов нормативно правовых актов в прокуратуру района для проведения антикоррупцион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- 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Программ (Планов) по противодействию коррупции (внесение изменений в Программы (Планы) по противодействию коррупции) в соответствии с Национальным планом противодействия коррупции на 2021 – 2024 годы. утвержденным Указом Президента Российской Федерации от 16.08.2021 № 478 «О Национальном плане противодействия коррупции на 2021 – 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412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360"/>
              <w:jc w:val="center"/>
              <w:rPr/>
            </w:pPr>
            <w:r>
              <w:rPr>
                <w:b/>
              </w:rPr>
              <w:t>2. Обеспечение прозрачности работы муниципальных органов, укрепление их связей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7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или нарушений требований к служебному поведению муниципальных служащих посредств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а электронных сообщений на официальном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ффективного взаимодействия администрации сельского поселения  со средствами массой информации (далее – СМИ) в сфере противодействия коррупции, в том числе оказание взаимодействия СМИ в широком освещении мер по противодействию коррупции. Размещение сведений о фактах коррупции и принятых по ним мерах, о мероприятиях по противодействию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должностных лиц органов местного самоуправления с нас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48" w:leader="none"/>
              </w:tabs>
              <w:ind w:right="6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лава администрации сельского поселения 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48" w:leader="none"/>
              </w:tabs>
              <w:ind w:right="6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общедоступных помещениях стендов с информацией по вопросам противодействия коррупции, их акту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- 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48" w:leader="none"/>
              </w:tabs>
              <w:ind w:right="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ы администрации сельского поселения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дминистративных регламентов получения муниципальных услуг и приведение в соответствие с законодательством Российской Федерации действующих административных регла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- 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48" w:leader="none"/>
              </w:tabs>
              <w:ind w:right="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ы администрации сельского поселения</w:t>
            </w:r>
          </w:p>
        </w:tc>
      </w:tr>
      <w:tr>
        <w:trPr>
          <w:trHeight w:val="784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5" w:hanging="0"/>
              <w:jc w:val="center"/>
              <w:rPr/>
            </w:pPr>
            <w:r>
              <w:rPr>
                <w:b/>
              </w:rPr>
              <w:t>3. Повышение эффективности механизма урегулирования конфликта интересов, обеспечения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деятельности комиссий по соблюдению требований к служебному поведению муниципальных служащих и урегулированию конфликта интересов (далее - комисс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9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 случаям несоблюдения муниципальными служащими ограничений, запретов и неисполнения обязанностей, установленных в целях противодействия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9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муниципальными служащими обязанности по уведомлению представителя нанимателя о выполнении иной оплачиваем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иссия по соблюдению требований к служебному поведению и урегулированию конфликта интересов 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еализация комплекса мер по предотвращению конфликта интересов, в том числе после ухода муниципального служащего с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иссия по соблюдению требований к служебному поведению и урегулированию конфликта интересов 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законодательством Российской Федерации в целях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д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апр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специалист администрации, ответственному за вопросы противодействия коррупции 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7. 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муниципальных служащих в целях оценки и уровня квалификации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- 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8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ведения личных дел лиц, замещающих должности муниципальной службы и главы сель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- 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9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ценки коррупционных рисков, возникающих при реализации органами местного самоуправления возложенных на них полномоч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 д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0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14 рабочих дней со дня истечения срока, установленного для подачи сведений о доходах, расходах, об имуществе и обязательствах имущественн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ятельности по профилактике коррупцион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лицами, замещающими муниципальные должности, муниципальной службы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бюджета средств, вырученных от его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- 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учас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семинаров-совещаний, мероприятий по актуальным вопросам применения законодательства о противодействии коррупции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повышения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- 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одного года со дня поступления на служ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7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и повышения квалификации в области противодействия коррупции (семинары, совещания и други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8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рассмотрения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- 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9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приема от лиц, замеща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лжности, должности муниципальной службы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, до 30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0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500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b/>
              </w:rPr>
              <w:t>4. Противодействие коррупции в сферах, где наиболее высоки коррупционные риски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ьных мероприятий, выявление и пресечение коррупционных нарушений в ходе процессов, связанных с реализацией недвижимого муниципального имущества, сдачей помещений в аре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формации в СМИ и на официальном сайт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возможности заключения договоров аренды муниципального недвижимого имущества, земельных участ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результатах приватизации муниципального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предстоящих торгах по продаже, предоставлению в аренду муниципального имущества и результатах проведе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ламентация использования муниципального имущества, ресурсов, передачи прав на использование такого имущества и его отчуждение в целях исключения коррупциогенных факторов при принятии решений по его ис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принятии решения по использованию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использования муниципального имущества, муниципальных ресурсов, передачи прав на использование и отчуждение так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одного раза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ствование организации деятельности органов местного самоуправления в сфере закупок товаров, работ, услуг для обеспечения муниципальных нужд, в том числе недопущение возникновения конфликта интересов в указанной сфере деятельности путем проведения анализа в целях выявления аффилированных связей  участников закупо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мероприятий Программы (Плана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отиводействии коррупции в Троицком сельском поселении» на 2021-2023 годы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за _____________ год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17"/>
        <w:gridCol w:w="5047"/>
        <w:gridCol w:w="22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подпункта перечня мероприятий по реализации Программ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 Программы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реализации мероприятий Программы (дата проведения мероприятия, его содержание, реквизиты и наименование принятых правовых актов и другие сведения о проведенной работе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роицкого сельского поселения                                     __________________                            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(инициалы, фамилия)</w:t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8775</wp:posOffset>
                </wp:positionH>
                <wp:positionV relativeFrom="paragraph">
                  <wp:posOffset>8448040</wp:posOffset>
                </wp:positionV>
                <wp:extent cx="3009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81pt;mso-wrap-distance-left:9.05pt;mso-wrap-distance-right:9.05pt;mso-wrap-distance-top:0pt;mso-wrap-distance-bottom:0pt;margin-top:665.2pt;mso-position-vertical-relative:text;margin-left:-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4BEC1954AFDF733B5C8264B1DD37AAF5601C70E10AD6EB5EF33757CAI9c6M" TargetMode="External"/><Relationship Id="rId3" Type="http://schemas.openxmlformats.org/officeDocument/2006/relationships/hyperlink" Target="consultantplus://offline/ref=AE348FFDD1C69FAED940DB6FAA5BE7C2A53EE8EABA0BDE39D28C85E662DC9D2BDB48CE2E6770E6ADB038G" TargetMode="External"/><Relationship Id="rId4" Type="http://schemas.openxmlformats.org/officeDocument/2006/relationships/hyperlink" Target="consultantplus://offline/ref=AE348FFDD1C69FAED940DB6FAA5BE7C2A53EEBE1B90BDE39D28C85E662BD3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s://troickoe-r43.gosweb.gosuslugi.ru/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53:00Z</dcterms:created>
  <dc:creator>Пользователь</dc:creator>
  <dc:description/>
  <cp:keywords/>
  <dc:language>en-US</dc:language>
  <cp:lastModifiedBy>UserPC</cp:lastModifiedBy>
  <cp:lastPrinted>2023-11-17T10:24:00Z</cp:lastPrinted>
  <dcterms:modified xsi:type="dcterms:W3CDTF">2023-11-17T07:24:00Z</dcterms:modified>
  <cp:revision>57</cp:revision>
  <dc:subject/>
  <dc:title>РАКАЛОВСКАЯ СЕЛЬСКАЯ ДУМА</dc:title>
</cp:coreProperties>
</file>