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14.08.2017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социальной инфраструктуры Троицкого сельского поселения Белохолуницкого района Кировской области на 2018-2027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я от 12.01.2018 № 3)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роица</w:t>
      </w:r>
    </w:p>
    <w:p>
      <w:pPr>
        <w:pStyle w:val="Normal"/>
        <w:spacing w:lineRule="exact" w:line="32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социальной инфраструктуры Троицкого сельского поселения Белохолуницкого района Кировской области на 2018-202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12.01.2018 №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характеристи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«Комплексное развитие социальной инфраструктуры Троицкого сельского поселения Белохолуницкого района кировской области на 2018-2027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Троицкой сельской Думы от 29.12.2016 № 210 «Об утверждении генерального плана Троиц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 заказчика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3225, Кировская область, Белохолуницкий район, с.Троица, ул.Набережная, д.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работ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 разработчика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3225, Кировская область, Белохолуницкий район, с.Троица, ул.Набережная, д.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беспечение развития социальной инфраструктуры Троицкого сельского поселения для повышения уровня жизн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Обеспечение безопасности, качества и эффективности использования населением объектов социальной инфраструктуры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Обеспечение эффективности функционирования действующей социальной инфраструктуры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лучшение жилищных условий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лучшение состояния здоровья населения, в том числе за счет повышения роли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еспечение безопасности, качества и эффективности использования населением объектов социаль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беспеч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роки и этапы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-2027 годы. Программа реализуется в один эта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 и объёмы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мероприятий – местный бюдж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из местного бюджета на срок реализации мероприятий программы – 800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Объемы и источники финансирования ежегодно уточняются при формировании бюджета муниципального образования на соответствующий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звитие социальной инфраструктуры, образования, здравоохранения,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хранение объектов культурного 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овышение уровня общественной безопас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звитие социальной инфраструктуры, реконструкция объектов социальной инфрастру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здание условий для безопасного проживания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беспечение поддержки слабозащищенным слоям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здание условий для занятия спорт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1. Безопасность, качество и эффективность использования населением объектов социальной инфраструктуры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2. Эффективность функционирования действующей социальной инфраструктуры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3. Территориальная доступность объектов социальной инфраструктуры поселения для на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, осуществляющий контроль за реализацие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уществующего состояния социальной инфраструктур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 Описание социально-экономического состояния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Троицкое сельское поселение Белохолуницкого района расположено в северо-восточной части Белохолуниц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ый центр сельского поселения – с.Троица, располагается в 62 км от районного центра – г.Белая Холуница и в 145 км от областного центра – г.Киро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остав поселения входят три населенных пункта: с.Троица, п.Каменное, расположенный в 18 км от административного центра – с.Троица, п.Боровка, расположенный в 38 км от административного цен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Территория сельского поселения составляет 137738,5 га, в том числе земли сельхозназначения – 2000 га, земли населённых пунктов – 600 га, леса – 135138,5 га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мографически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численность населения Троицкого сельского поселения составляет 712 человека, из н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дети до 6 лет включительно - 58 челове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дети от 7 до 17 лет включительно - 123 челове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Численность населения трудоспособного возраста составляет – 388 человек. За пределами поселения проживает 184 челове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Средний возраст населения составляет 41 год. Средний возраст женщин – 42 года, мужчин – 39 л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ближайшее время в поселении произойдет уменьшение доли трудоспособного населения, без учета миграционного движения, что негативно скажется на формировании трудовы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е сокращение численности жителей в поселении вызвано естественной и миграционной убылью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авовым актом территориального планирования является генеральный план. Генеральный план Троицкого сельского поселения Белохолуницкого района Кировской области утвержден решение Троицкой сельской Думы от 26.12.2016 № 2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шением Троицкой сельской Думы от 03.11.2011 № 184 утверждены Правила землепользования и застройки в Троиц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Троицкого сельского поселения  от 30.01.2015 № 4 утверждена схема теплоснабжения Троицкого сельского поселения. Постановлением администрации Троицкого сельского поселения  от 30.01.2015 № 5 утверждена схема водоснабжения и водоотведения Тро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важнейших показателей качества жизни населения является уровень развития социальной сферы. Социальная сфера Троицкого сельского поселения включает в себя совокупность отраслей, предоставляющих населению услуги образования, здравоохранения, культуры, социальные услуги. Обеспечение и поддержание высокого качества жизни населения является главной целью социальной политик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3. Технико-экономические параметры существующих объектов социальной инфраструктуры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еобходимость разработки и реализации Программы обусловлена необходимостью решения задачи по обеспечению устойчивого развития сельских территорий, потребностью формирования условий социального комфорта для закрепления на селе трудовы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раз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разование является одним из ключевых подразделений сферы услуг люб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находятся 1 средняя общеобразовательная школа, 1 начальная школа, 1 дошкольное образовательное учреждение детский сад.  Обеспеченность населения образовательными учреждениями достаточна для полноценного обеспечения населения образовательными услуг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47"/>
        <w:gridCol w:w="2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Средняя общеобразовательная школа с.Троиц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оица, ул.Советская, д.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дание  капитальное кирпичное, 2-этаж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 Детский сад с. Троиц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оица, ул.Советская, д.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питальное, кирпичное, 2-этаж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Начальная общеобразовательная школа п.Каменное, детский сад дневного пребы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менное, ул.Школьная, д.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ревянное, 1-этаж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Программы в сфере образования – сохранение дошкольного и школьного образования на территории Тро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Здравоохран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оказывают медицинскую помощь 2 фельдшерско-акушерских пункта (ФАП). ФАП- является первичным звеном здравоохранения в сельской местности. 1 сентября 2016 года в с.Троица был введен в эксплуатацию новый мобильный фельдшерско-акушерский пунк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387"/>
        <w:gridCol w:w="2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Троицкий фельдшерско-акушерский пунк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оица, ул.Новая, д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введено в эксплуатацию 01.09.2016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Каменский фельдшерско-акушерский пунк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менное, ул.Школьная, д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ревянное, 1-этажное, состояние 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пецифика потери здоровья сельскими жителями определяется, прежде всего, условиями жизни и труда. Причина высокой заболеваемости населения заключается в особенностях проживания на селе: низкий уровень жизни, низкая социальная культура, отсутствие денежных средств на самообеспечение, высокая степень алкоголизм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всех возрастных категорий населения. Её основное назначение – укрепление здоровья, повышение физических и функциональных возможностей организма человека, обеспечение здорового отдыха, повышение трудового потенци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 территории Троицкого сельского поселения нет общедоступных спортивных площад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Культу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фере культуры на территории Троицкого сельского поселения работают 2 дома культуры, 1 библиотека, 1 библиотека-муз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387"/>
        <w:gridCol w:w="2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елохолуницкий дом культуры» - филиал Троицкий дом куль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оица, ул. набережная, д.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ревянное, 1-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елохолуницкий дом культуры» - филиал Каменский дом куль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менное, ул.Школьная, д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ревянное, 1-этаж (находится в здании начальной шко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елохолуницкая центральная библиотека» - Троицкая библиотека-филиал-муз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оица, ул.Советская, д.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, кирпичное, 2-этажа (находится в здании детского сада с.Тро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елохолуницкая центральная библиотека» - Каменская библиотека-фили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менное, ул.Школьная, д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ревянное, 1-этаж (находится в здании начальной школ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В Домах культуры, библиотеках организованы кружки для взрослых и детей различных направлений. Основное время уделяется по организации досуга детей и подростков, это – спортивные игры, конкурсы творческих идей, дни молодёжи.  В Доме культуры с.Троица созданы взрослые и детские коллектив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еобходимо разнообразить кружки для большего обхвата населения  особенно среди несовершеннолетних и подро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Незанятость несовершеннолетних может привести к совершению ими правонаруш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На динамику правонарушений негативное воздействие оказывают социально-экономические факторы: обнищание наиболее незащищенных слоев населения и его алкоголизация. </w:t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роблемы социального развития села является важной составной частью процесса стабилизации и перехода к устойчивому развитию экономики, развитию местного самоуправления, повышению благосостояния сельского населения. Для этого необходимо обеспечить сельскому населению доступность улучшения жилищных условий с учетом платёжеспособного спроса, привлечь и закрепить для работы в социальной сфере и в других секторах сельской экономике выпускников высших учебных и средних профессиональных заведений, молодых специалистов, улучшить состояние здоровья сельского населения за счет повышения доступности и качества медицинской помощи на селе, повысить роль физической культуры и спорта для предупреждения заболеваний и профилактики правонарушений, сформировать на селе здоровый образ жизни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комплекса мероприятий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ключает в себя систему мероприятий: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памятные места для наших потомков – обеспечить ремонт памятника, производить ремонт памятных плит и досок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физическую культуру среди населения – построить на территории спортивную площадку; 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и – убрать с территории поселения несанкционированные свалки, провести рекультивацию полигона бытовых отходов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и развитие культурного потенциала села – развитие самодеятельного художественного творчества, приобщение молодёжи к традициям народной культуры, строительство парка отдыха с танцевальной площадко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едоставлен в приложении № 1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Троицкого сельского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Троицкого сельского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оицкого сельского поселения разрабатывает муниципальные правовые акты, необходимые для выполнения Программы. Ежегодно подготавливает и уточняет перечень программных мероприятий на очередной финансовый год, уточняет затраты на реализацию программных мероприяти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администрацией Троицкого сельского поселения постановлением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сохранность и развитие социальной инфраструктуры Троицкого сельского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 соответствии с намеченными целями и задачами будут созданы минимально необходимые условия для привлечения профессионально подготовленной молодёжи, что улучшит экономическую и демографическую ситуацию в сельском поселении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выражается: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степени достижения запланированных результатов;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степени выполнения запланированных мероприятий в установленные сроки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епени освоения фактического объёма финансирования мероприятий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лучшении условий качества жизни населения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повышение уровня жизни населения, повышение уровня благоустройства территории поселения, создания комфортных и безопасных условий проживания, развития коммунальной и общественной инфраструктуры.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ценка объемов и источников финансирования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ен постановлением от 12.01.2018 № 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из местного бюджета. Также для реализации мероприятий Программы могут привлекаться средства бюджетов других уровней и внебюджетные средства. Объемы финансирования мероприятий Программы могут уточняться при необходимости в течение финансового года, а также при выделении средств из други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индикаторы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ен постановлением от 12.01.2018 № 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ивности Программы используются целевые индикаторы, обеспечивающие измеримость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служит основой для развития способностей каждого человека, за счет повышения качества и доступности социальных услуг для всех категорий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мероприятий Программы, позволит достичь целевых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ровень развития социальной инфраструктуры, образования, здравоохранения, культуры (100% обеспеченности объектами образования, здравоохранения, культуры по окончании срока реализации Программ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ровень сохранения объектов культурного значения (100% по окончании срока реализации Программы)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основных целевых индикаторов реализации мероприятий Программы будут учитываться и дополнитель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ровень привлечения населения к занятиям физкультуры и спорта (100% по окончании срока реализации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ровень занятости населения в кружках по интересам (100% по окончании срока реализации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ровень трудоспособного населения, работающего на территории поселения (100% по окончании срока реализации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ен постановлением от 12.01.2018 № 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база Программы должна охватывать все направления социального развития и все уровни управления. Ограниченность ресурсов местного бюджета для создания объектов местного значения обуславливает необходимость тщательного планирования реализации документов территориального пла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оицком сельском поселении основным нормативно-правовым документом является Генеральный план – документ территориального планирования, который, на основе совокупности социальных, экономических, экологических и иных факторов, комплексно решает задачи устойчивого развития сельского поселения, развития его транспортной и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й Программы связаны со сроками утверждения генераль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вершенствования нормативно-правовой баз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регламентов эксплуатации (использования) объектов соци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мер, привлечения инвесторов для финансирования в объекты социальной инфраструктуры.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реализации программы будет размещаться на Информационном портале Белохолуницкого муниципального района Кировской области с электронным адресом в информационно-телекоммуникационной 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оциальной инфраструктуры Троицкого сельского поселения Белохолуницкого района Кировской области на 2018 - 202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12.01.2018 № 2)</w:t>
      </w:r>
    </w:p>
    <w:p>
      <w:pPr>
        <w:pStyle w:val="Normal"/>
        <w:spacing w:lineRule="exact" w:line="240"/>
        <w:ind w:lef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8"/>
        <w:gridCol w:w="1423"/>
        <w:gridCol w:w="1552"/>
        <w:gridCol w:w="2168"/>
        <w:gridCol w:w="1624"/>
      </w:tblGrid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амятников, покраска, обкашивание трав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благоустроенности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полигона бытовых отходов, уборка несанкционированных свал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ится экологическое состояние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щедоступной спортивной пл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И-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внебюджетные источники бюджет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ст возможность всем поколениям населения заниматься спор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в регулярные занятия физическими упражнениями и спортом (проведение подвижных игр, спортивных соревнований, смотров-конкурсов). Проводить пропаганду здорового образа жизни через тематические вечера в учреждениях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и срока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ьются и сформируются навыки здорового образа жи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расширение территории кладбищ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19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качество содержания территории кладбищ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амятника  Воинам-землякам, погибшим в годы Великой отечественной войны 1941-19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6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из бюдже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ст возможность проведения уроков мужества, направленных на патриотическое и нравственное воспитание молодого поко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сторической части села Троица (обустройство места для отдыха, танцплощадк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для отдыха, сохранение исторического наследия и памятника культуры, повышение престижа села у молодого поко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4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пл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Даст возможность развивать и совершенствовать физические и духовные качества личности ребёнка, формировать чувство коллективизма, совместной игровой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">
    <w:name w:val="S_Обычный Знак"/>
    <w:basedOn w:val="Style13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3:00Z</dcterms:created>
  <dc:creator>User</dc:creator>
  <dc:description/>
  <cp:keywords/>
  <dc:language>en-US</dc:language>
  <cp:lastModifiedBy>User</cp:lastModifiedBy>
  <cp:lastPrinted>2017-08-14T08:44:00Z</cp:lastPrinted>
  <dcterms:modified xsi:type="dcterms:W3CDTF">2018-01-15T12:36:00Z</dcterms:modified>
  <cp:revision>4</cp:revision>
  <dc:subject/>
  <dc:title>Об утверждении Программы  использования и охраны земель на территории Дубровского сельского поселения                                                                      на 2016-2018 годы</dc:title>
</cp:coreProperties>
</file>