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ConsPlusNormal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8.2017 № 4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12.01.2018 № 2)</w:t>
      </w:r>
    </w:p>
    <w:p>
      <w:pPr>
        <w:pStyle w:val="Normal"/>
        <w:spacing w:lineRule="exact" w:line="240"/>
        <w:ind w:lef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роица</w:t>
      </w:r>
    </w:p>
    <w:p>
      <w:pPr>
        <w:pStyle w:val="Normal"/>
        <w:spacing w:lineRule="exact" w:line="32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12.01.2018 №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561" w:hanging="0"/>
        <w:jc w:val="center"/>
        <w:rPr/>
      </w:pP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8" w:hanging="0"/>
              <w:jc w:val="both"/>
              <w:rPr/>
            </w:pPr>
            <w:r>
              <w:rPr/>
      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Троицкой сельской Думы от 29.12.2016 № 210 «Об утверждении генерального плана Троиц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работ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разработ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tLeast" w:line="336" w:before="0" w:after="22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заказчика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3225, Кировская область, Белохолуницкий район, с.Троица, ул.Набережная, д.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звитие в соответствии с текущими и перспективными потребностями условий для устойчивого функционирования транспортной системы Троицкого сельского поселения, повышение уровня безопасности дорожного движения и улучшение экологического состоя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функционирования и развития сети автомобильных дорог Троиц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нижение негативного воздействия транспортной инфраструктуры на окружающую среду посел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- 2027 годы. Программа реализуется в один эта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 и объёмы финансирован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7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мероприятий на срок реализации программы – местный бюдже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1. Развитие транспортной инфраструктуры и сети доро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2.  Снижение негативного воздействия транспорта на окружающую среду и здоровья нас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/>
              <w:t>3. Повышение безопасности дорожного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, осуществляющий контроль за реализацией Программ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роиц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дорог в требуемом техническом состоянии (100%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опасность дорожного движения (100%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упненное описание запланированных мероприяти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, содержание автомобильных дорог (приведение технического уровня существующих автомобильных дорог в соответствие с нормативными требования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безопасности движения на дорог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– документ, устанавливающий перечень мероприятий по обеспечению функционирования и развития объектов транспортной инфраструктур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грамма комплексного развития транспортной инфраструктуры поселения разрабатывается и утверждается администрацией Троицкого сельского поселения, на основании утвержденного в порядке, установленном Градостроительным Кодексом Российской Федерации, Генерального план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 выполнить работы по содержанию автомобильных дорог и искусственных сооружений на них в соответствии с нормативными требованиями, сохранить протяженность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Программа рассчитана на срок 10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1.1. Основные понят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настоящей Программе используются основные пон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ых дорог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скусственные дорожные сооружения –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объекты – сооружения, используемые при капитальном ремонте, ремонте, содержании автомобильных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льзователи автомобильными дорогами –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конструкция автомобильной дороги – комплекс работ, при выполнении 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одержание автомобильной дороги –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транспортной инфраструктуры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. Анализ положения Троицкого сельского поселения Белохолуницкого района в структуре пространственной организации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роицкое сельское поселение Белохолуницкого района расположено в северо-восточной части Белохолуниц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центр сельского поселения – с.Троица, располагается в 62 км от районного центра – г.Белая Холуница и в 145 км от областного центра – г.Кирова. Ближайшие железнодорожные станции – города Кирс, Слободской, Ки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остав поселения входят три населенных пункта: с.Троица, п.Каменное, расположенный в 18 км от административного центра – с.Троица, п.Боровка, расположенный в 38 км от административного цент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рритория сельского поселения составляет 137738,5 га. Территория поселения определена границами, установленными Законом Кировской области «Об установлении границ муниципальных образований Кировской области и наделении их статусом муниципального района, городского округа, городского поселения,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роицкое сельское поселение граничит с Нагорским муниципальным районом, Верхнекамским муниципальным районом, Омутнинским муниципальным рай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 Социально-экономическая характеристика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Качества жизни всех слоёв населения определяется уровнем развития системы обслуживания, которая включает в себя учреждения образования, здравоохранения, культуры, торговли и т.д.Комплекс объектов социального и культурно-бытового обслуживания образует социальную инфраструкту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дним из показателей экономического развития является численность населения. Изменение численности служит показателем уровня жизни в поселении, привлекательности территории для проживания, осуществления деятельности. Численность населения Троицкого сельского поселения на 01.01.2017 года составляет 712 человек, основная часть населения проживает в с.Троица. Ежегодное сокращение численности жителей в поселении вызвано естественной и миграционной убылью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авовым актом территориального планирования является генеральный план. Генеральный план Троицкого сельского поселения Белохолуницкого района Кировской области утвержден решение Троицкой сельской Думы от 26.12.2016 № 2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Троицкого сельского поселения  от 30.01.2015 № 4 утверждена схема теплоснабжения Троицкого сельского поселения. Постановлением администрации Троицкого сельского поселения  от 30.01.2015 № 5 утверждена схема водоснабжения и водоотведения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Населенные пункты Троицкого сельского поселения сформированы преимущественно малоэтажным индивидуальным строи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3. Характеристика улично-дорожной сети Трои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ные дороги являются важнейшей составной частью транспортной инфраструктуры Троиц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по ним осуществляются автомобильные перевозки грузов и пассажир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двержены влиянию природной окружающей среды, хозяйственной деятельностью человека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 и ремонту и зависит от объёма финансирования и правильности распреде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втомобильные дороги поселения выполняют связующие функции между улицами и объектами населенных пунктов Трои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щая протяженность дорог Троицкого сельского поселения составляет 13,2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ул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тяженность улицы, 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арактеристика покры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Тро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вет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Юбилей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ес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ре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сомоль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олодая Гвард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бере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иро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ара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.Каменн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араж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Шко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.Бор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нтра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ес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вет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воб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лета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рунтов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ми улицами движения автомобильного транспорта Троицкого сельского поселения являются в с.Троица, улица Советская, Молодая Гвардия, в п.Каменное – улица Центральная. На данных участках дорог интенсивность движения потоков транспортных средств составляет от 30 до 50 единиц в сутки. Автомобильный парк поселения преимущественно состоит из легковых автомобилей, принадлежащих частным лицам.  Передвижение по территории населенных пунктов сельского поселения осуществляется с использованием личного транспорта либо в пешем порядке. Для передвижения пешеходов не предусмотрены тротуары. Транспортных организаций осуществляющих грузовые перевозки и перевозки пассажиров на территории поселения не име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4. Анализ состава парка транспортных средств, безопасность дорожного движения,  негативное воздействие на окружающую среду транспортн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последние годы наблюдается увеличение числа автомобилей на территории поселения. Основной прирост этого показателя – увеличение числа легковых автомобилей, находящихся в собственности граждан. На 01.01.2017 года количество грузовых автомобилей составляет 10 единиц, легковых – 70 един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Хранение автотранспорта на территории поселения осуществляется на участках предприятий и на придомовых территориях. Специально оборудованных парковочных мест у объектов социальной инфраструктуры нет. В дальнейшем необходимо предусматривать организацию мест стоянок автомобилей возле зданий общественного на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Увеличение парка транспортных средств, при снижении объемов ремонта, реконструкции автомобильных дорог, недостаточном финансировании по содержанию автомобильных дорог приводит к ухудшению условий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дорожного движения на улицах населенных пунктов поселения, предупреждение дорожно-транспортных происшествий и снижение тяжести их последствий является на сегодня одной из главных задач.</w:t>
      </w:r>
    </w:p>
    <w:p>
      <w:pPr>
        <w:pStyle w:val="S1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а профилактика дорожно-транспортного происшествий, разработка новых подходов в популяризации правил дорожного движения, особенно среди детей и подростков, обсуждение вопросов усиления взаимодействия между ведомствами  в  управлении  безопасностью  дорожного  движения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относится к источникам загрязнения окружающей среды. Нефтепродукты, продукты износа шин, тормозные накладки, хлориды загрязняют придорожные полосы и водные объекты. Окись углерода (угарный газ) опасен для человека, животных, вызывает отравление различной степени в зависимости от концентрации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оицком сельском поселении отсутствуют дороги с интенсивным движением в районах жилой застройки, что дает благополучную экологическую ситуацию на окружающую среду, безопасность и здоровье человека. 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вредного воздействия транспорта на окружающую среду необходимо стимулировать использование транспортных средств, работающих на альтернативных источниках топливо-энергетических ресурсов, обустраивать дороги растительными барьерами, для снижения загрязнения прилегающих территорий.</w:t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предусмотрено выполнение комплекса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Троиц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включает в себя систему мероприятий, проводящихся по содержанию, паспортизации дорог, инвентаризация с оценкой транспортной инфраструктуры, информирование граждан о правилах и требованиях в области обеспечения безопасности дорожного движ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рограммы предоставлен в приложении № 1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Троицкого сельского поселения и организации коммунального комплекса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Троицкого сельского поселения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у вносятся администрацией Троицкого сельского поселения постановлением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реализации Программы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е целевых показателе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осуществляется по критериям: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результатов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выполнения запланированных мероприятий в установленные сроки;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освоения фактического объёма финансирования мероприятий.</w:t>
      </w:r>
    </w:p>
    <w:p>
      <w:pPr>
        <w:pStyle w:val="S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жегодным результатам оценки эффективности осуществляется корректировка Программ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транспортного спроса, изменения объемов и характеристика передвижения населения и перевозок грузов на территории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еализации Программы, транспортная инфраструктура по видам транспорта, не претерпит каких-либо изменений. Основным видом транспорта на территории сельского поселения остается автомобильный транспорт. Предприятия для своих целей используют грузовой тран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на территории населенных пунктов и перемещения от одного населенного пункта к другому сельского поселения осуществляется с помощью личного транспорта либо в пешем порядке, обслуживание населения общественным транспортом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пециализированные дорожки для велосипедного передвижения на территории сельского поселения, а также – троту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учитывая сложившуюся экономическую ситуацию основным направлением развития дорожной сети поселения в период реализации Программы будет сохранение существующих автомобильных дорог за счет проведения ремонта, поддержания их на уровне соответствующем категории дорог, путем нормативного содержания дорог, повышения качества и безопасности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основными предприятиями являются предприятия по заготовке леса и деревообработки, готовая продукция которых перевозится грузовым автотранспортом по поселковым дорогам. Крупногабаритный транспорт существенно повышает разрушаемость неасфальтирован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полагает изменение структуры, маршрутов и объемов грузов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величения количества личного автотранспорта, без изменения пропускной способности дорог, не предполагается повышение интенсивности движения на отдельных участках дорог с образованием 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ившуюся экономическую ситуацию, можно выделить три основных варианта развития транспортной инфраструктуры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– развитие транспортной инфраструктуры будет проходить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– развитие транспортной инфраструктуры будет проходить на уровне необходимом для обеспечения безопасности и доступности, путем  содержания и ремонта существующи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вариант – не предусматривается развитие транспортной инфраструктуры, а обеспечивается безопасность передвижения на уровне ремонтно-восстановитель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ояние транспортных дорог зависит от природной окружающей среды, хозяйственной деятельности человека, постоянно воздействия транспортных средств. И определяется своевременностью, полнотой и качеством выполнения работ по содержанию, ремонту и зависит напрямую от объемов финансирования. В условиях, когда объем инвестиций в дорожный комплекс является явно недостаточным, на первый план выходят работы по содержанию и эксплуатации дорог.  Поэтому в Программе выбирается вариант качественного содержания и  ремонта существующих доро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объемов и источников финансирования мероприятий (инвестиционных проектов) по проектированию, строительству, реконструкции объем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Троицкого сельского поселения. Ежегодные объемы финансирования программы определяются в соответствии с утвержденным бюджетом Троиц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носит прогнозный характер и подлежит уточнению в установленном порядке, не является окончательным и может быть изменен, в следствии изменений хозяйственно – экономической ситу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ы на возможности органов местного самоуправления поселения с учетом доступной финансовой основы. Объем финансирования мероприятий, требующих дополнительные источники финансирования, не отражен в перечне мероприятий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от 12.01.2018 № 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– документ, устанавливающий перечень мероприятий проектированию, строительству, ремонту, содержанию объектов транспортной инфраструктуры различных видов. Сроки реализации мероприятий Программы связаны со сроками утвержденного генерального плана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му поселению в период реализации Программы необходимо организовывать мероприятия по обеспечению взаимодействия органов всех уровней власти по подготовке предложений по развитию транспортной инфраструктуры. Таким образом можно достичь ожидаемых результатов от реализации Программы.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может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 Информация о ходе реализации программы будет размещаться на Информационном портале Белохолуницкого муниципального района Кировской области с электронным адресом в информационно-телекоммуникационной 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95"/>
        <w:gridCol w:w="2382"/>
        <w:gridCol w:w="2434"/>
        <w:gridCol w:w="3081"/>
        <w:gridCol w:w="220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 исполнения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ъем финансиров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паспортизации и инвентаризации дорог местного зна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– 2020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2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2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15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лучение правоустанавливающих документов на автомобильные доро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вентаризация с оценкой технического состояния всех сооружений на дорогах и улицах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е использование сооруж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монт и содержание дор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т период программ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г – 18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г – 196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г – 215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г – 235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г – 260000,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опасность движения транспорта и пеше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есь пери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ез материальных затра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уровня знаний в области безопасности дорожного движ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пешеходных дороже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– 2024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вижения пешеходов по улицам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автостоян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 – 2027 г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шение безопасности для жизн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8:00Z</dcterms:created>
  <dc:creator>User</dc:creator>
  <dc:description/>
  <cp:keywords/>
  <dc:language>en-US</dc:language>
  <cp:lastModifiedBy>User</cp:lastModifiedBy>
  <cp:lastPrinted>2017-08-14T08:46:00Z</cp:lastPrinted>
  <dcterms:modified xsi:type="dcterms:W3CDTF">2018-01-15T12:23:00Z</dcterms:modified>
  <cp:revision>4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