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05.2024                                                                                                      № </w:t>
      </w:r>
      <w:r>
        <w:rPr>
          <w:sz w:val="28"/>
          <w:szCs w:val="28"/>
          <w:lang w:val="en-US"/>
        </w:rPr>
        <w:t>27-</w:t>
      </w:r>
      <w:r>
        <w:rPr>
          <w:sz w:val="28"/>
          <w:szCs w:val="28"/>
        </w:rPr>
        <w:t>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с. Троиц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роицкого сельского поселения от 14.08.2017 № 45 «Об утвержден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го развития социальной инфраструктуры Троицкого сельского поселения Белохолуницкого района Кировской области </w:t>
      </w:r>
    </w:p>
    <w:p>
      <w:pPr>
        <w:pStyle w:val="Style15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– 2027 годы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Троицкого сельского поселения от 17.11.2023 № 91-П «О разработке, реализации и оценке эффективности реализации муниципальных программ Троицкого сельского поселения Белохолуницкого района Кировской области»,    администрация   Троицкого     сельского  поселения ПОСТАНОВЛЯЕТ: 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1. Внести изменения в Программу «Комплексное развитие социальной инфраструктуры Троицкого сельского поселения Белохолуницкого района Кировской области на 2018 – 2027 годы» (с изменениями, внесенными постановлениями администрации Троицкого сельского поселения от 12.01.2018 № 3, от 12.09.2019 № 110-П, от 22.04.2022 № 23-П, от 13.11.2023 № 84-П) (далее – Программа), утвержденной постановлением администрации Троицкого сельского поселения Белохолуницкого района от 14.08.2017 № 45 следующие изменения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рограмму разделом 8 следующего содержания:</w:t>
      </w:r>
    </w:p>
    <w:p>
      <w:pPr>
        <w:pStyle w:val="Normal"/>
        <w:spacing w:lineRule="exact" w:line="4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8. Отдельное мероприятие </w:t>
      </w:r>
      <w:bookmarkStart w:id="0" w:name="_Hlk166588910"/>
      <w:r>
        <w:rPr>
          <w:b/>
          <w:sz w:val="28"/>
          <w:szCs w:val="28"/>
        </w:rPr>
        <w:t>«Федеральная целевая программа «Увековечение памяти погибшим при защите Отечества (восстановление воинских захоронений, установка мемориального знака) на 2019-2024 годы». Благоустройство одиночного воинского захоронения погибшего Сычева Юрия Евгеньевича»</w:t>
      </w:r>
    </w:p>
    <w:p>
      <w:pPr>
        <w:pStyle w:val="Normal"/>
        <w:spacing w:lineRule="exac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8.1. Сведения о целевых показателей эффективности реализации отдельного мероприятия «Федеральная целевая программа «Увековечение памяти погибшим при защите Отечества (восстановление воинских захоронений, установка мемори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ка) на 2019-2024 годы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о одиночного воинского захоронения погибшего Сычева Юрия Евгеньевича» (далее – Отдельное мероприятие</w:t>
      </w:r>
      <w:r>
        <w:rPr/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471"/>
        <w:gridCol w:w="1471"/>
        <w:gridCol w:w="1531"/>
        <w:gridCol w:w="1391"/>
        <w:gridCol w:w="1045"/>
      </w:tblGrid>
      <w:tr>
        <w:trPr>
          <w:trHeight w:val="25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эффективности (прогноз, факт)</w:t>
            </w:r>
          </w:p>
        </w:tc>
      </w:tr>
      <w:tr>
        <w:trPr>
          <w:trHeight w:val="39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(базовый)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(факт)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омплексного развития социальной инфраструктуры Троицкого сельского поселения Белохолуницкого района Кировской области на 2018-2027 го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 «Федеральная целевая программа «Увековечение памяти погибшим при защите Отечества (восстановление воинских захоронений, установка мемориального знака) на 2019-2024 годы». Благоустройство одиночного воинского захоронения погибшего Сычева Юрия Евгеньевич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сстановленных воинских захорон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мемориальных знак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Методика расчета значений целевых показателей эффективности реализации Отдельного мероприятия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 значения показ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омплексного развития социальной инфраструктуры Троицкого сельского поселения Белохолуницкого района Кировской области на 2018-2027 г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 «Федеральная целевая программа «Увековечение памяти погибшим при защите Отечества (восстановление воинских захоронений, установка мемориального знака) на 2019-2024 годы». Благоустройство одиночного воинского захоронения погибшего Сычева Юрия Евгеньевич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ат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сстановленных воинских захорон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заключенного соглашения с Министерством образования Кировской области</w:t>
            </w:r>
          </w:p>
        </w:tc>
      </w:tr>
      <w:tr>
        <w:trPr>
          <w:trHeight w:val="2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мемориальных зна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заключенного соглашения с Министерством образования Кировской област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Источники и объемы финансирования Отдельного мероприятия Программы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Финансовое обе</w:t>
      </w:r>
      <w:r>
        <w:rPr/>
        <w:t>спечение реализации Отдельного мероприятия Программы осуществляется за счет средств федерального бюджета, областного бюджета, местного бюджет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336"/>
        <w:gridCol w:w="2211"/>
        <w:gridCol w:w="785"/>
        <w:gridCol w:w="788"/>
        <w:gridCol w:w="1406"/>
        <w:gridCol w:w="1406"/>
      </w:tblGrid>
      <w:tr>
        <w:trPr>
          <w:trHeight w:val="30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руб.</w:t>
            </w:r>
          </w:p>
        </w:tc>
      </w:tr>
      <w:tr>
        <w:trPr>
          <w:trHeight w:val="3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129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 «Федеральная целевая программа «Увековечение памяти погибшим при защите Отечества (восстановление воинских захоронений, установка мемориального знака) на 2019-2024 годы». Благоустройство одиночного воинского захоронения погибшего Сычева Юрия Евгеньевич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3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300,00</w:t>
            </w:r>
          </w:p>
        </w:tc>
      </w:tr>
      <w:tr>
        <w:trPr>
          <w:trHeight w:val="170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091,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091,35</w:t>
            </w:r>
          </w:p>
        </w:tc>
      </w:tr>
      <w:tr>
        <w:trPr>
          <w:trHeight w:val="99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8,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8,65</w:t>
            </w:r>
          </w:p>
        </w:tc>
      </w:tr>
      <w:tr>
        <w:trPr>
          <w:trHeight w:val="189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,00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становление воинских захоронений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3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300,00</w:t>
            </w:r>
          </w:p>
        </w:tc>
      </w:tr>
      <w:tr>
        <w:trPr>
          <w:trHeight w:val="25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439,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439,06</w:t>
            </w:r>
          </w:p>
        </w:tc>
      </w:tr>
      <w:tr>
        <w:trPr>
          <w:trHeight w:val="1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11,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11,31</w:t>
            </w:r>
          </w:p>
        </w:tc>
      </w:tr>
      <w:tr>
        <w:trPr>
          <w:trHeight w:val="22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9,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9,63</w:t>
            </w:r>
          </w:p>
        </w:tc>
      </w:tr>
      <w:tr>
        <w:trPr>
          <w:trHeight w:val="18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ановка мемориального знак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9,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9,63</w:t>
            </w:r>
          </w:p>
        </w:tc>
      </w:tr>
      <w:tr>
        <w:trPr>
          <w:trHeight w:val="25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2,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2,29</w:t>
            </w:r>
          </w:p>
        </w:tc>
      </w:tr>
      <w:tr>
        <w:trPr>
          <w:trHeight w:val="25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3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второй пункта 2 раздела 7 Программы изложить в следующей редакции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формация о ходе реализации мероприятий Программы размещается на </w:t>
      </w:r>
      <w:r>
        <w:rPr>
          <w:rFonts w:eastAsia="Calibri"/>
          <w:sz w:val="28"/>
          <w:szCs w:val="28"/>
        </w:rPr>
        <w:t xml:space="preserve">официальном сайте органов местного самоуправления муниципального образования Троицкое сельское поселение  Белохолуницкого района Кировской области в сети «Интернет» на едином Интернет-портале </w:t>
      </w:r>
      <w:hyperlink r:id="rId2">
        <w:bookmarkStart w:id="1" w:name="_Hlk124260581"/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val="en-US"/>
          </w:rPr>
          <w:t>https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</w:rPr>
          <w:t>://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val="en-US"/>
          </w:rPr>
          <w:t>troickoe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</w:rPr>
          <w:t>-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val="en-US"/>
          </w:rPr>
          <w:t>r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</w:rPr>
          <w:t>43.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val="en-US"/>
          </w:rPr>
          <w:t>gosweb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val="en-US"/>
          </w:rPr>
          <w:t>gosuslugi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val="en-US"/>
          </w:rPr>
          <w:t>ru</w:t>
        </w:r>
      </w:hyperlink>
      <w:bookmarkEnd w:id="1"/>
      <w:r>
        <w:rPr>
          <w:rFonts w:eastAsia="Calibri"/>
          <w:b/>
          <w:bCs/>
          <w:sz w:val="28"/>
          <w:szCs w:val="28"/>
          <w:shd w:fill="FFFFFF" w:val="clear"/>
        </w:rPr>
        <w:t>»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1.3. Перечень мероприятий по реализации программы «Комплексное развитие социальной инфраструктуры Троицкого сельского поселения Белохолуницкого района Кировской области на 2018 – 2027 годы» изложить в новой редакции согласно приложению № 1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2. Постановление вступает в силу после его опубликования.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Троиц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 поселения                                                                          Т.Г. Лыскова   </w:t>
      </w:r>
    </w:p>
    <w:p>
      <w:pPr>
        <w:pStyle w:val="Normal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 самоуправления Троицкого сельского поселения Белохолуницкого муниципального района Кировской  области</w:t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о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14.05.2024 №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14570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Перечень мероприятий по реализации программы </w:t>
      </w:r>
    </w:p>
    <w:p>
      <w:pPr>
        <w:pStyle w:val="Normal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мплексное развитие социальной инфраструктуры Троицкого сельского поселения Белохолуницкого района Кировской области на 2018 - 2027 годы»</w:t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298"/>
        <w:gridCol w:w="1423"/>
        <w:gridCol w:w="1552"/>
        <w:gridCol w:w="2168"/>
        <w:gridCol w:w="1624"/>
      </w:tblGrid>
      <w:tr>
        <w:trPr>
          <w:trHeight w:val="96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мероприят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ериод реализации мероприят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финансиро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а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езультат реализации мероприят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бустройство памятников, покраска, обкашивание трав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ежег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небюджетные источни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высится уровень благоустроенности сел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троительство общедоступной спортивной площад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ПМИ-20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юджет поселения – 75889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небюджетные источники – 8900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бластной бюджет – 329146,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аст возможность всем поколениям населения заниматься спорто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овлечение населения в регулярные занятия физическими упражнениями и спортом (проведение подвижных игр, спортивных соревнований, смотров-конкурсов). Проводить пропаганду здорового образа жизни через тематические вечера в учреждениях культур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стоянно в течении срока программ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небюджетные источни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ивьются и сформируются навыки здорового образа жизн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лагоустройство территории кладбищ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8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4788,1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высится качество содержания территории кладбищ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Ликвидация свалок бытовых (коммунальных) отходов на территории Кировской области, не отвечающих требованиям природоохранного законодательства, Белохолуницкий район, Троицкое сельское поселение, с.Троиц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2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93953,0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юджет Министерства охраны окружающей среды Кировской области – 754255,4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юджет муниципального образования Троицкое сельское поселение Белохолуницкого района Кировской области -39697,6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лучшится экологическое состояние сел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лагоустройство памятника погибшим землякам в годы Великой Отечественной войны «Вечная память землякам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3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75763,00 – областно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93300 – бюджет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19700 – софинансирование насе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8000 – софинансирование организац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охранение исторического наследия и памятника, повышение патриотизма у молодого поко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17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бустройство детской площад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небюджетные источни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/>
              <w:t>Даст возможность развивать и совершенствовать физические и духовные качества личности ребёнка, формировать чувство коллективизма, совместной игровой деятельности</w:t>
            </w:r>
          </w:p>
          <w:p>
            <w:pPr>
              <w:pStyle w:val="Normal"/>
              <w:shd w:fill="FFFFFF" w:val="clear"/>
              <w:spacing w:lineRule="atLeast" w:line="335"/>
              <w:ind w:left="-108" w:hanging="0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17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Федеральная целевая программа «Увековечение памяти погибшим при защите Отечества на 2019 – 2024 год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лагоустройство одиночного воинского захоронения погибшего Сычева Юрия Евгеньевич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сего: 50630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Федеральный бюджет – 471091,3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бластной бюджет – 30108,6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естный бюджет – 5100,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Сохранение памятника, погибшего за Отечеств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oicko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0:42:00Z</dcterms:created>
  <dc:creator>User</dc:creator>
  <dc:description/>
  <cp:keywords/>
  <dc:language>en-US</dc:language>
  <cp:lastModifiedBy>UserPC</cp:lastModifiedBy>
  <cp:lastPrinted>2024-05-15T14:34:00Z</cp:lastPrinted>
  <dcterms:modified xsi:type="dcterms:W3CDTF">2024-05-15T11:34:00Z</dcterms:modified>
  <cp:revision>85</cp:revision>
  <dc:subject/>
  <dc:title>Об утверждении Программы  использования и охраны земель на территории Дубровского сельского поселения                                                                      на 2016-2018 годы</dc:title>
</cp:coreProperties>
</file>