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5.2024                                                                                                     № 28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роицкого сельского поселения от 14.08.2017 № 46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Генеральным планом Троицкого сельского поселения, администрация Троицкого сельского поселения ПОСТАНОВЛЯЕТ: 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 Внести в Программу «Комплексное развитие транспортной инфраструктуры Троицкого сельского поселения Белохолуницкого района Кировской области на 2018 – 2027 годы», утвержденную постановлением администрации Троицкого сельского поселения от 14.08.2017 № 46 «Об утверждении Программы комплексного развития транспортной инфраструктуры Троицкого сельского поселения Белохолуницкого района Кировской области на 2018 – 2027 годы» (с изменениями, внесенными постановлениями администрации Троицкого сельского поселения от 12.01.2018 № 2, от 16.01.2020 № 4-П, от 01.06.2023 № 45-П, от 05.12.2023 № 92-П) (далее – Программа), следующие изменения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1. Перечень мероприятий по реализации программы «Комплексное развитие транспортной инфраструктуры Троицкого сельского поселения Белохолуницкого района Кировской области на 2018 – 2027 годы» изложить в новой редакции согласно приложению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роиц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Т.Г. Лыс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Троицкого сельского поселения Белохолуницкого муниципального района Кировской обла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оицкого сельского поселения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от 21.05.2024 № 2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1457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 реализации программы </w:t>
      </w:r>
    </w:p>
    <w:p>
      <w:pPr>
        <w:pStyle w:val="Normal"/>
        <w:ind w:left="56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лексное развитие транспортной инфраструктуры Троицкого сельского поселения Белохолуницкого района Кировской области на 2018 - 202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09"/>
        <w:gridCol w:w="1559"/>
        <w:gridCol w:w="1560"/>
        <w:gridCol w:w="2409"/>
        <w:gridCol w:w="152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ок исполнения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ъем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езультат реализации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ведение паспортизации и инвентаризации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5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лучение правоустанавливающих документов на автомобильные доро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вентаризация с оценкой технического состояния всех сооружений на дорогах и ул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езопасное использование сооруж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емонт и содержание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т период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г – 13742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г – 21952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г – 2447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г – 2504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г – 3048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г -2683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2024г – </w:t>
            </w:r>
            <w:r>
              <w:rPr>
                <w:lang w:val="en-US"/>
              </w:rPr>
              <w:t>369990</w:t>
            </w:r>
            <w:r>
              <w:rPr/>
              <w:t>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г – 3179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г – 320</w:t>
            </w:r>
            <w:r>
              <w:rPr>
                <w:lang w:val="en-US"/>
              </w:rPr>
              <w:t>3</w:t>
            </w:r>
            <w:r>
              <w:rPr/>
              <w:t>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г – 3298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езопасность движения транспорта и пеше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ез материальных затр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вышение уровня знаний в области безопасности дорожного дви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емонт улицы Мира в с. Тро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69028,4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 района – 5400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естный бюджет – 29028,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овышение безопасности движения автомобилей и пешеходов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акупка оборудования для содержания дорог (отвал для уборки сне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6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езопасность движения транспорта и пешеход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дъезды специализированного транспорта ко всем объекта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42:00Z</dcterms:created>
  <dc:creator>User</dc:creator>
  <dc:description/>
  <cp:keywords/>
  <dc:language>en-US</dc:language>
  <cp:lastModifiedBy>UserPC</cp:lastModifiedBy>
  <cp:lastPrinted>2024-05-21T15:00:00Z</cp:lastPrinted>
  <dcterms:modified xsi:type="dcterms:W3CDTF">2024-05-21T12:00:00Z</dcterms:modified>
  <cp:revision>107</cp:revision>
  <dc:subject/>
  <dc:title>Об утверждении Программы  использования и охраны земель на территории Дубровского сельского поселения                                                                      на 2016-2018 годы</dc:title>
</cp:coreProperties>
</file>