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БЕЛОХОЛУНИЦКОГО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05.2024                                                                                                           29-П  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30 годы»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Белохолуницкого район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ем администрации Троицкого сельского поселения Белохолуниц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12.2023 </w:t>
      </w:r>
      <w:r>
        <w:rPr>
          <w:rFonts w:cs="Times New Roman" w:ascii="Times New Roman" w:hAnsi="Times New Roman"/>
          <w:spacing w:val="-1"/>
          <w:sz w:val="28"/>
          <w:szCs w:val="28"/>
        </w:rPr>
        <w:t>№ 93-П «О разработке, реализации и оценке эффективности реализации муниципальных программ Троицкого сельского поселения Белохолуницкого района», администрация Троицкого сельского поселения  ПОСТАНОВЛЯЕТ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оицкого сельского поселения Белохолуницкого района Кировской области» на 2024 – 2030 годы», утвержденную постановлением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 на 2024-2030 годы» (далее – Программа), следующие изменения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финансового обеспечения муниципальной программы» Паспорта муниципальной программы Троицкого сельского поселения Белохолуницкого района 2Развитие Троицкого сельского поселения Белохолуницкого района Кировской области на 2024-2030 годы» изложить в следующей редакции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6"/>
        <w:gridCol w:w="5144"/>
      </w:tblGrid>
      <w:tr>
        <w:trPr>
          <w:trHeight w:val="4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т 32688180,00 рублей, в том числе средства федерального бюджета – 0,00 рублей; областного бюджета 0,00 рублей; районного бюджета – 0,00 рублей; местного бюджета – 30361380,00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76173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66950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65680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4351280,00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3407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3456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shd w:fill="FFFFFF" w:val="clear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урсное обеспечение муниципальной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необходимы следующие средства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  <w:trHeight w:val="40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1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9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6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1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9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6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№ 3.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 Программы «Ресурсное обеспечение реализации мероприятий муниципальной программы за счет всех источников финансирования» изложить в следующе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 Г. Лыс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720"/>
        <w:ind w:left="11329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ме 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1.05.2024 № 29-П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720"/>
        <w:ind w:left="1132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за счет всех источников финансирования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прогноз, факт) (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оицкого сельского поселения Белохолуниц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1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61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1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61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правленческих функций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00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170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1700,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, интернет, аренда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00,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оргтехники (заправка картриджа,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0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00,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товары, расходные материалы, марки, конв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оэнерг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обращению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6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669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56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5600,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ителей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23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2300,0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мине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0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0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ых машин (ремонт, запча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депо (гараж) (электроэнергия, телефон, отоп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3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3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и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94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940,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ителя легкового автомобиля и уборщицы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3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300,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легкового автомобиля (ремонт, запча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6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60,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8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8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правлению муниципальным имуществом (Оплата транспортного налога, ОСА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рейсовы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0,0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 лиц, замещавших должность главы поселения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200,0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200,0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существлению первичного воинского учета, на территории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нспектора-делопроизводителя 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9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900,0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товары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0,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орожной деятельност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7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8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7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80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40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40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Света</dc:creator>
  <dc:description/>
  <cp:keywords/>
  <dc:language>en-US</dc:language>
  <cp:lastModifiedBy>UserPC</cp:lastModifiedBy>
  <cp:lastPrinted>2024-05-21T14:19:00Z</cp:lastPrinted>
  <dcterms:modified xsi:type="dcterms:W3CDTF">2024-05-21T11:19:00Z</dcterms:modified>
  <cp:revision>35</cp:revision>
  <dc:subject/>
  <dc:title/>
</cp:coreProperties>
</file>