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b w:val="false"/>
          <w:b w:val="false"/>
          <w:szCs w:val="28"/>
        </w:rPr>
      </w:pPr>
      <w:r>
        <w:rPr>
          <w:szCs w:val="28"/>
        </w:rPr>
        <w:t>ТРОИЦКОГО СЕЛЬСКОГО ПОСЕЛЕНИЯ</w:t>
      </w:r>
    </w:p>
    <w:p>
      <w:pPr>
        <w:pStyle w:val="Heading"/>
        <w:rPr>
          <w:b w:val="false"/>
          <w:b w:val="false"/>
          <w:szCs w:val="28"/>
        </w:rPr>
      </w:pPr>
      <w:r>
        <w:rPr>
          <w:szCs w:val="28"/>
        </w:rPr>
        <w:t xml:space="preserve">БЕЛОХОЛУНИЦКОГО РАЙОНА  </w:t>
      </w:r>
    </w:p>
    <w:p>
      <w:pPr>
        <w:pStyle w:val="Subtitle"/>
        <w:spacing w:lineRule="auto" w:line="240"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3044" w:leader="none"/>
          <w:tab w:val="center" w:pos="4677" w:leader="none"/>
        </w:tabs>
        <w:spacing w:lineRule="auto" w:line="240" w:before="0" w:after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ПОСТАНОВЛЕНИЕ</w:t>
      </w:r>
    </w:p>
    <w:p>
      <w:pPr>
        <w:pStyle w:val="Subtitle"/>
        <w:tabs>
          <w:tab w:val="clear" w:pos="708"/>
          <w:tab w:val="left" w:pos="3044" w:leader="none"/>
          <w:tab w:val="center" w:pos="4677" w:leader="none"/>
        </w:tabs>
        <w:spacing w:lineRule="auto" w:line="240" w:before="0" w:after="36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4.07.2024                                                                                                           47-П  </w:t>
      </w:r>
    </w:p>
    <w:p>
      <w:pPr>
        <w:pStyle w:val="Subtitle"/>
        <w:spacing w:lineRule="auto" w:line="240" w:before="0" w:after="360"/>
        <w:rPr>
          <w:sz w:val="28"/>
          <w:szCs w:val="28"/>
        </w:rPr>
      </w:pPr>
      <w:r>
        <w:rPr>
          <w:sz w:val="28"/>
          <w:szCs w:val="28"/>
        </w:rPr>
        <w:t>с. Тро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Троицкого сельского поселения от 05.12.2023 № 93-П «Об утверждении муниципальной программы «Развитие Троицкого сельского поселения Белохолуницкого района Кировской области»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4-2030 годы»</w:t>
      </w:r>
    </w:p>
    <w:p>
      <w:pPr>
        <w:pStyle w:val="Normal"/>
        <w:shd w:fill="FFFFFF" w:val="clear"/>
        <w:spacing w:lineRule="exact" w:line="400" w:before="0" w:after="0"/>
        <w:ind w:firstLine="70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Троицкого сельского поселения Белохолуницкого района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остановлением администрации Троицкого сельского поселения Белохолуниц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05.12.2023 </w:t>
      </w:r>
      <w:r>
        <w:rPr>
          <w:rFonts w:cs="Times New Roman" w:ascii="Times New Roman" w:hAnsi="Times New Roman"/>
          <w:spacing w:val="-1"/>
          <w:sz w:val="28"/>
          <w:szCs w:val="28"/>
        </w:rPr>
        <w:t>№ 93-П «О разработке, реализации и оценке эффективности реализации муниципальных программ Троицкого сельского поселения Белохолуницкого района», администрация Троицкого сельского поселения  ПОСТАНОВЛЯЕТ:</w:t>
      </w:r>
    </w:p>
    <w:p>
      <w:pPr>
        <w:pStyle w:val="Normal"/>
        <w:shd w:fill="FFFFFF" w:val="clear"/>
        <w:spacing w:lineRule="exact" w:line="40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Развитие Троицкого сельского поселения Белохолуницкого района Кировской области» на 2024 – 2030 годы», утвержденную постановлением администрации Троицкого сельского поселения от 05.12.2023 № 93-П «Об утверждении муниципальной программы «Развитие Троицкого сельского поселения Белохолуницкого района Кировской области» на 2024-2030 годы» (изменениями, внесенными постановлением администрации Троицкого сельского поселения от 21.05.2024 № 29-П» (далее – Программа), следующие изменения:</w:t>
      </w:r>
    </w:p>
    <w:p>
      <w:pPr>
        <w:pStyle w:val="Normal"/>
        <w:shd w:fill="FFFFFF" w:val="clear"/>
        <w:spacing w:lineRule="exact" w:line="400" w:before="0" w:after="0"/>
        <w:ind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дел «Объем финансового обеспечения муниципальной программы» Паспорта муниципальной программы Троицкого сельского поселения Белохолуницкого района «Развитие Троицкого сельского поселения Белохолуницкого района Кировской области на 2024-2030 годы» изложить в следующей редакции:</w:t>
      </w:r>
    </w:p>
    <w:p>
      <w:pPr>
        <w:pStyle w:val="Normal"/>
        <w:shd w:fill="FFFFFF" w:val="clear"/>
        <w:spacing w:lineRule="exact" w:line="40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2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76"/>
        <w:gridCol w:w="5144"/>
      </w:tblGrid>
      <w:tr>
        <w:trPr>
          <w:trHeight w:val="40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муниципальной программы                                 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ит 30760260,00 рублей, в том числе средства федерального бюджета – 0,00 рублей; областного бюджета 0,00 рублей; районного бюджета – 0,00 рублей; местного бюджета – 30760260,00 рублей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4591040,00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4378400,00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4402100,00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4351280,00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434078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434568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,00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40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0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5 Программы изложить в следующей редакции:</w:t>
      </w:r>
    </w:p>
    <w:p>
      <w:pPr>
        <w:pStyle w:val="Normal"/>
        <w:shd w:fill="FFFFFF" w:val="clear"/>
        <w:spacing w:lineRule="auto" w:line="240" w:before="120" w:after="12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Ресурсное обеспечение муниципальной программы</w:t>
      </w:r>
    </w:p>
    <w:p>
      <w:pPr>
        <w:pStyle w:val="Normal"/>
        <w:shd w:fill="FFFFFF" w:val="clear"/>
        <w:spacing w:lineRule="exact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муниципальной программы необходимы следующие средства</w:t>
      </w:r>
      <w:r>
        <w:rPr/>
        <w:t>: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34"/>
        <w:gridCol w:w="992"/>
        <w:gridCol w:w="992"/>
        <w:gridCol w:w="992"/>
        <w:gridCol w:w="992"/>
        <w:gridCol w:w="993"/>
      </w:tblGrid>
      <w:tr>
        <w:trPr>
          <w:tblHeader w:val="true"/>
          <w:trHeight w:val="409" w:hRule="atLeast"/>
        </w:trPr>
        <w:tc>
          <w:tcPr>
            <w:tcW w:w="2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722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 (рублей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</w:tr>
      <w:tr>
        <w:trPr>
          <w:trHeight w:val="309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1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8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2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12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07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309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1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8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2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м финансирования муниципальной программы являются прочие расходы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урсное обеспечение реализации муниципальной программы за счет всех источников финансирования представлено в приложении № 3.»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риложение № 3 Программы «Ресурсное обеспечение реализации мероприятий муниципальной программы за счет всех источников финансирования» изложить в следующей редакции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400" w:before="0" w:after="0"/>
        <w:ind w:firstLine="701"/>
        <w:jc w:val="both"/>
        <w:rPr>
          <w:rFonts w:ascii="Times New Roman" w:hAnsi="Times New Roman" w:cs="Times New Roman"/>
          <w:spacing w:val="-3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2. Настоящее постановление вступает в силу со дня его официального </w:t>
      </w:r>
      <w:r>
        <w:rPr>
          <w:rFonts w:cs="Times New Roman" w:ascii="Times New Roman" w:hAnsi="Times New Roman"/>
          <w:spacing w:val="-2"/>
          <w:sz w:val="28"/>
          <w:szCs w:val="28"/>
        </w:rPr>
        <w:t>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400" w:before="0" w:after="0"/>
        <w:jc w:val="both"/>
        <w:rPr>
          <w:rFonts w:ascii="Times New Roman" w:hAnsi="Times New Roman" w:cs="Times New Roman"/>
          <w:spacing w:val="-31"/>
          <w:sz w:val="28"/>
          <w:szCs w:val="28"/>
        </w:rPr>
      </w:pPr>
      <w:r>
        <w:rPr>
          <w:rFonts w:cs="Times New Roman" w:ascii="Times New Roman" w:hAnsi="Times New Roman"/>
          <w:spacing w:val="-3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1"/>
          <w:sz w:val="28"/>
          <w:szCs w:val="28"/>
        </w:rPr>
      </w:pPr>
      <w:r>
        <w:rPr>
          <w:rFonts w:cs="Times New Roman" w:ascii="Times New Roman" w:hAnsi="Times New Roman"/>
          <w:spacing w:val="-3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1"/>
          <w:sz w:val="28"/>
          <w:szCs w:val="28"/>
        </w:rPr>
      </w:pPr>
      <w:r>
        <w:rPr>
          <w:rFonts w:cs="Times New Roman" w:ascii="Times New Roman" w:hAnsi="Times New Roman"/>
          <w:spacing w:val="-3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роиц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Т. Г. Лыско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spacing w:before="0" w:after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spacing w:lineRule="auto" w:line="240" w:before="0" w:after="720"/>
        <w:ind w:left="11329" w:righ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мме </w:t>
      </w:r>
    </w:p>
    <w:p>
      <w:pPr>
        <w:pStyle w:val="Style25"/>
        <w:spacing w:before="0" w:after="0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25"/>
        <w:spacing w:before="0" w:after="0"/>
        <w:ind w:left="113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left="9639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Style25"/>
        <w:spacing w:before="0" w:after="0"/>
        <w:ind w:left="9639" w:hanging="0"/>
        <w:rPr>
          <w:sz w:val="28"/>
          <w:szCs w:val="28"/>
        </w:rPr>
      </w:pPr>
      <w:r>
        <w:rPr>
          <w:sz w:val="28"/>
          <w:szCs w:val="28"/>
        </w:rPr>
        <w:t>Троицкого сельского поселения</w:t>
      </w:r>
    </w:p>
    <w:p>
      <w:pPr>
        <w:pStyle w:val="Style25"/>
        <w:spacing w:before="0" w:after="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4.07.2024 № 47-П</w:t>
      </w:r>
    </w:p>
    <w:p>
      <w:pPr>
        <w:pStyle w:val="Style25"/>
        <w:spacing w:before="0" w:after="0"/>
        <w:ind w:left="113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left="113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left="11328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25"/>
        <w:spacing w:before="0" w:after="0"/>
        <w:ind w:left="113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284" w:leader="none"/>
        </w:tabs>
        <w:spacing w:before="0" w:after="720"/>
        <w:ind w:left="11329" w:right="142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shd w:fill="FFFFFF" w:val="clear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сурсное обеспечение реализации мероприятий муниципальной программы за счет всех источников финансирования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2410"/>
        <w:gridCol w:w="1701"/>
        <w:gridCol w:w="1134"/>
        <w:gridCol w:w="1134"/>
        <w:gridCol w:w="1134"/>
        <w:gridCol w:w="1134"/>
        <w:gridCol w:w="1134"/>
        <w:gridCol w:w="992"/>
        <w:gridCol w:w="1134"/>
        <w:gridCol w:w="113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граммы,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я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(прогноз, факт) (рублей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3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азвитие Троицкого сельского поселения Белохолуницкого района Кир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91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78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512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40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45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50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60260,0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right="3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91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78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5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40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45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50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60260,0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правленческих функций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6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7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7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762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6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7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7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76200,0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центра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2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2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2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2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2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2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2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61700,0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2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2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2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2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2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2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2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61700,0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 связи, интернет, аренда телеф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1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1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1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1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200,00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1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1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1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1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200,00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оргтехники (заправка картриджа, ремо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5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5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5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5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5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5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5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500,00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5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5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5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5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5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5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5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500,00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9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9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9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9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9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9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9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3000,00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9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9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9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9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9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9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9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3000,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целярские товары, расходные материалы, марки, конв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7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7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7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7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00,00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7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7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7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7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00,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электроэнергии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6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13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13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13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13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13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13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400,00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6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13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13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13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13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13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13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400,00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а по обращению с твердыми коммунальными отхо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3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3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3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3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3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3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900,0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3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3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3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3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3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3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900,00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тари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,00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,00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6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6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6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6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6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6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6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6669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6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6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6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6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6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6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6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666900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градостро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0,00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0,00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,00</w:t>
            </w:r>
          </w:p>
        </w:tc>
      </w:tr>
      <w:tr>
        <w:trPr>
          <w:trHeight w:val="3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,00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членских взносов в ассоциацию муниципальных образований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,00</w:t>
            </w:r>
          </w:p>
        </w:tc>
      </w:tr>
      <w:tr>
        <w:trPr>
          <w:trHeight w:val="3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,00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по организации риту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,00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,0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униципальной пожарной ох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9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4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8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7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2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8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41100,00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9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4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8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7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2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8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41100,00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водителей муниципальной пожарной ох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4589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4589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4589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45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458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45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45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12300,00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4589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4589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4589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4589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4589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4589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4589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12300,00</w:t>
            </w:r>
          </w:p>
        </w:tc>
      </w:tr>
      <w:tr>
        <w:trPr>
          <w:trHeight w:val="2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и содержание минерализованных пол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0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0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0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0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500,0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0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0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0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0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500,00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Г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9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9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0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0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0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0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000,00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9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9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0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0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0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0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000,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пожарных машин (ремонт, запчас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5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5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5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,00</w:t>
            </w:r>
          </w:p>
        </w:tc>
      </w:tr>
      <w:tr>
        <w:trPr>
          <w:trHeight w:val="4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5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5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5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,00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пожарного депо (гараж) (электроэнергия, телефон, отоп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97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16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54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95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4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89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42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3300,0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97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16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54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95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4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89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42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3300,00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пансеризация водителей пожарной маш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,00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,00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униципальных учреждений и отдельных категорий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6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31940,00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6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31940,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водителя легкового автомобиля и уборщицы служеб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189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189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189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189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189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189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189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230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189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189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189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189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189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189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2300,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легкового автомобиля (ремонт, запчас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06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976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976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976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976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976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860,00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06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976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976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976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976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976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860,00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Г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50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50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50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50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50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5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0780,00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50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50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50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50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50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5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0780,0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спансеризация води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муниципальной соб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0,00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0,00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управлению муниципальным имуществом (Оплата транспортного налога, ОСА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5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5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5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5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5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5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5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000,00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5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5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5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5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5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5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5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000,00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рейсовый осмо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3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 лиц, замещавших должность главы поселения и должност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9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616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616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616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616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616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616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9100,00</w:t>
            </w:r>
          </w:p>
        </w:tc>
      </w:tr>
      <w:tr>
        <w:trPr>
          <w:trHeight w:val="4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9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616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616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616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616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616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616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9100,00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осуществлению первичного воинского учета на территории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8500,00</w:t>
            </w:r>
          </w:p>
        </w:tc>
      </w:tr>
      <w:tr>
        <w:trPr>
          <w:trHeight w:val="4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8500,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нспектора-делопроизводителя В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307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307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307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307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3400,00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307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307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307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307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3400,00</w:t>
            </w:r>
          </w:p>
        </w:tc>
      </w:tr>
      <w:tr>
        <w:trPr>
          <w:trHeight w:val="2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целярские товары, расход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100,00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100,00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уличному освещ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749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8440,0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749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8440,0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но-утверждаем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9840,0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9840,00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701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2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  <w:lang w:val="ru-RU"/>
    </w:rPr>
  </w:style>
  <w:style w:type="character" w:styleId="11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Fontstyle12">
    <w:name w:val="fontstyle1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Calibri"/>
    </w:rPr>
  </w:style>
  <w:style w:type="character" w:styleId="Style16">
    <w:name w:val="Нижний колонтитул Знак"/>
    <w:qFormat/>
    <w:rPr>
      <w:rFonts w:cs="Calibri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cs="Calibri"/>
      <w:sz w:val="22"/>
      <w:szCs w:val="22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39"/>
      <w:szCs w:val="39"/>
      <w:shd w:fill="FFFFFF" w:val="clear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20"/>
      <w:sz w:val="25"/>
      <w:szCs w:val="25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10pt">
    <w:name w:val="Колонтитул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Style21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1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27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WW">
    <w:name w:val="WW-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39"/>
      <w:szCs w:val="39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  <w:ind w:firstLine="700"/>
      <w:jc w:val="both"/>
    </w:pPr>
    <w:rPr>
      <w:rFonts w:ascii="Times New Roman" w:hAnsi="Times New Roman" w:eastAsia="Times New Roman" w:cs="Times New Roman"/>
      <w:spacing w:val="20"/>
      <w:sz w:val="25"/>
      <w:szCs w:val="25"/>
    </w:rPr>
  </w:style>
  <w:style w:type="paragraph" w:styleId="Style30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1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54:00Z</dcterms:created>
  <dc:creator>Света</dc:creator>
  <dc:description/>
  <cp:keywords/>
  <dc:language>en-US</dc:language>
  <cp:lastModifiedBy>UserPC</cp:lastModifiedBy>
  <cp:lastPrinted>2024-07-24T15:48:00Z</cp:lastPrinted>
  <dcterms:modified xsi:type="dcterms:W3CDTF">2024-07-24T12:48:00Z</dcterms:modified>
  <cp:revision>41</cp:revision>
  <dc:subject/>
  <dc:title/>
</cp:coreProperties>
</file>