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ТРОИЦ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БЕЛОХОЛУНИЦКОГО РАЙОНА  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4                                                                                                           </w:t>
      </w:r>
      <w:r>
        <w:rPr>
          <w:sz w:val="28"/>
          <w:szCs w:val="28"/>
          <w:lang w:val="en-US"/>
        </w:rPr>
        <w:t>54</w:t>
      </w:r>
      <w:r>
        <w:rPr>
          <w:sz w:val="28"/>
          <w:szCs w:val="28"/>
        </w:rPr>
        <w:t xml:space="preserve">-П  </w:t>
      </w:r>
    </w:p>
    <w:p>
      <w:pPr>
        <w:pStyle w:val="Subtitle"/>
        <w:spacing w:lineRule="auto" w:line="240" w:before="0" w:after="360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05.12.2023 № 93-П 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роицкого сельского поселения Белохолуницкого район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тановлением администрации Троицкого сельского поселения Белохолуниц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5.12.2023 </w:t>
      </w:r>
      <w:r>
        <w:rPr>
          <w:rFonts w:cs="Times New Roman" w:ascii="Times New Roman" w:hAnsi="Times New Roman"/>
          <w:spacing w:val="-1"/>
          <w:sz w:val="28"/>
          <w:szCs w:val="28"/>
        </w:rPr>
        <w:t>№ 93-П «О разработке, реализации и оценке эффективности реализации муниципальных программ Троицкого сельского поселения Белохолуницкого района», администрация Троицкого сельского поселения  ПОСТАНОВЛЯЕТ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Троицкого сельского поселения Белохолуницкого района Кировской области» на 2024 – 2030 годы», утвержденную постановлением администрации Троицкого сельского поселения от 05.12.2023 № 93-П «Об утверждении муниципальной программы «Развитие Троицкого сельского поселения Белохолуницкого района Кировской области» на 2024-2030 годы» (изменениями, внесенными постановлением администрации Троицкого сельского поселения от 21.05.2024 № 29-П, от 24.07.2024 № 47-П) (далее – Программа), следующие изменения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 финансового обеспечения муниципальной программы» Паспорта муниципальной программы Троицкого сельского поселения Белохолуницкого района «Развитие Троицкого сельского поселения Белохолуницкого района Кировской области на 2024-2030 годы» изложить в следующей редакции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6"/>
        <w:gridCol w:w="5144"/>
      </w:tblGrid>
      <w:tr>
        <w:trPr>
          <w:trHeight w:val="4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                              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т 30828787,00 рублей, в том числе средства федерального бюджета – 0,00 рублей; областного бюджета 0,00 рублей; районного бюджета – 0,00 рублей; местного бюджета – 30828787,00 рубле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595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37840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40210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4351280,00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34078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34568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следующей редакции:</w:t>
      </w:r>
    </w:p>
    <w:p>
      <w:pPr>
        <w:pStyle w:val="Normal"/>
        <w:shd w:fill="FFFFFF" w:val="clear"/>
        <w:spacing w:lineRule="auto" w:line="240" w:before="12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сурсное обеспечение муниципальной программы</w:t>
      </w:r>
    </w:p>
    <w:p>
      <w:pPr>
        <w:pStyle w:val="Normal"/>
        <w:shd w:fill="FFFFFF" w:val="clear"/>
        <w:spacing w:lineRule="exact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муниципальной программы необходимы следующие средства</w:t>
      </w:r>
      <w:r>
        <w:rPr/>
        <w:t>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992"/>
        <w:gridCol w:w="992"/>
        <w:gridCol w:w="992"/>
        <w:gridCol w:w="992"/>
        <w:gridCol w:w="993"/>
      </w:tblGrid>
      <w:tr>
        <w:trPr>
          <w:tblHeader w:val="true"/>
          <w:trHeight w:val="409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л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95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8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95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8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м финансирования муниципальной программы являются прочие расход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за счет всех источников финансирования представлено в приложении № 3.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3 Программы «Ресурсное обеспечение реализации мероприятий муниципальной программы за счет всех источников финансирования» изложить в следующе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400" w:before="0" w:after="0"/>
        <w:ind w:firstLine="701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40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Т. Г. Лыс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720"/>
        <w:ind w:left="11329"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мме 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en-US"/>
        </w:rPr>
        <w:t>54</w:t>
      </w:r>
      <w:r>
        <w:rPr>
          <w:sz w:val="28"/>
          <w:szCs w:val="28"/>
        </w:rPr>
        <w:t>-П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720"/>
        <w:ind w:left="11329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ероприятий муниципальной программы за счет всех источников финансирования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410"/>
        <w:gridCol w:w="1701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прогноз, факт) (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оицкого сельского поселения Белохолуниц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9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1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4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4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8787,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9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4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4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8787,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правленческих функций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6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620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1700,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1700,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, интернет, аренда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00,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200,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оргтехники (заправка картриджа,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0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00,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0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00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целярские товары, расходные материалы, марки, конв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оэнерги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0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обращению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666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6669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членских взносов в ассоциацию муниципальных образований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одителей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230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2300,0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минерализован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00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00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ых машин (ремонт, запчас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жарного депо (гараж) (электроэнергия, телефон, отоп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54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4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4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30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54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4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4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3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водителей пожарной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57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57,0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 для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учреждений и отдельны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694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6940,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одителя легкового автомобиля и уборщицы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23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8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2300,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легкового автомобиля (ремонт, запчас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860,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7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860,0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78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78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,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управлению муниципальным имуществом (Оплата транспортного налога, ОСА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7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7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рейсовы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 лиц, замещавших должность главы поселения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9100,00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1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9100,0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00,0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00,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нспектора-делопроизводителя 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40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7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400,0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целярские товары,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4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44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49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44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84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840,0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cs="Calibri"/>
      <w:sz w:val="22"/>
      <w:szCs w:val="2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4:00Z</dcterms:created>
  <dc:creator>Света</dc:creator>
  <dc:description/>
  <cp:keywords/>
  <dc:language>en-US</dc:language>
  <cp:lastModifiedBy>UserPC</cp:lastModifiedBy>
  <cp:lastPrinted>2024-09-02T08:18:00Z</cp:lastPrinted>
  <dcterms:modified xsi:type="dcterms:W3CDTF">2024-09-02T05:18:00Z</dcterms:modified>
  <cp:revision>55</cp:revision>
  <dc:subject/>
  <dc:title/>
</cp:coreProperties>
</file>