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0.2024                                                                                                      № 6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80410696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роицкого сельского поселения от 14.08.2017 № 45 «Об утвержден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го развития социальной инфраструктуры Троицкого сельского поселения Белохолуницкого района Кировской области 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– 2027 годы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80410696"/>
      <w:bookmarkStart w:id="2" w:name="_Hlk180410696"/>
      <w:bookmarkEnd w:id="2"/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Троицкого сельского поселения от 17.11.2023 № 91-П «О разработке, реализации и оценке эффективности реализации муниципальных программ Троицкого сельского поселения Белохолуницкого района Кировской области»,    администрация   Троицкого     сельского  поселения ПОСТАНОВЛЯЕТ: 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 Внести изменения в Программу «Комплексное развитие социальной инфраструктуры Троицкого сельского поселения Белохолуницкого района Кировской области на 2018 – 2027 годы» (с изменениями, внесенными постановлениями администрации Троицкого сельского поселения от 12.01.2018 № 3, от 12.09.2019 № 110-П, от 22.04.2022 № 23-П, от 13.11.2023 № 84-П, от 14.05.2024 № 27-П, от 24.07.2024 № 46) (далее – Программа), утвержденной постановлением администрации Троицкого сельского поселения Белохолуницкого района от 14.08.2017 № 45 «Об утверждении Программы комплексного развития социальной инфраструктуры Троицкого сельского поселения Белохолуницкого района Кировской области на 2018 – 2027 годы» следующие изменения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рограмме «Перечень мероприятий по реализации программы «Комплексное развитие социальной инфраструктуры Троицкого сельского поселения Белохолуницкого раойна Кировской области на 2018 – 2027 годы» изложить в новой редакции согласно приложению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2. Постановление вступает в силу после его опубликования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Троиц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поселения                                                                          Т.Г. Лыскова   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bookmarkStart w:id="3" w:name="_Hlk172728094"/>
      <w:bookmarkEnd w:id="3"/>
      <w:r>
        <w:rPr>
          <w:sz w:val="28"/>
          <w:szCs w:val="28"/>
        </w:rPr>
        <w:t>Подлежит опубликованию в Информационном бюллетене органов местного самоуправления Троицкого сельского поселения Белохолуницкого муниципального района Кировской области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1.10.2024 № 64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14570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еречень мероприятий по реализации программы </w:t>
      </w:r>
    </w:p>
    <w:p>
      <w:pPr>
        <w:pStyle w:val="Normal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ое развитие социальной инфраструктуры Троицкого сельского поселения Белохолуницкого района Кировской области на 2018 - 2027 годы»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98"/>
        <w:gridCol w:w="1423"/>
        <w:gridCol w:w="1552"/>
        <w:gridCol w:w="2168"/>
        <w:gridCol w:w="1624"/>
      </w:tblGrid>
      <w:tr>
        <w:trPr>
          <w:trHeight w:val="9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мероприя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ериод реализации мероприя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инансиро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езультат реализации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устройство памятников, покраска, обкашивание трав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жег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небюджетные источн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высится уровень благоустроенности се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троительство общедоступной спортивной площад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ПМИ-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поселения – 75889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небюджетные источники – 890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ластной бюджет – 329146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аст возможность всем поколениям населения заниматься спорт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овлечение населения в регулярные занятия физическими упражнениями и спортом (проведение подвижных игр, спортивных соревнований, смотров-конкурсов). Проводить пропаганду здорового образа жизни через тематические вечера в учреждениях культу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стоянно в течении срока программ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небюджетные источн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вьются и сформируются навыки здорового образа жизн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лагоустройство территории кладбищ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4788,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высится качество содержания территории кладбищ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, Белохолуницкий район, Троицкое сельское поселение, с.Троиц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93953,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Министерства охраны окружающей среды Кировской области – 754255,4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муниципального образования Троицкое сельское поселение Белохолуницкого района Кировской области -39697,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лучшится экологическое состояние се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лагоустройство памятника погибшим землякам в годы Великой Отечественной войны «Вечная память земляка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75763,00 – 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93300 – бюджет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9700 – софинансирование насе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8000 – софинансирование организ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охранение исторического наследия и памятника, повышение патриотизма у молодого поко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7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устройство детской площад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небюджетные источн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/>
              <w:t>Даст возможность развивать и совершенствовать физические и духовные качества личности ребёнка, формировать чувство коллективизма, совместной игровой деятельности</w:t>
            </w:r>
          </w:p>
          <w:p>
            <w:pPr>
              <w:pStyle w:val="Normal"/>
              <w:shd w:fill="FFFFFF" w:val="clear"/>
              <w:spacing w:lineRule="atLeast" w:line="335"/>
              <w:ind w:left="-108" w:hanging="0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7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едеральная целевая программа «Увековечение памяти погибшим при защите Отечества на 2019 – 2024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лагоустройство одиночного воинского захоронения погибшего Сычева Юрия Евгеньевич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сего: 5063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едеральный бюджет – 471091,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ластной бюджет – 30108,6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естный бюджет – 510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Сохранение памятника, погибшего за Отече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7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вещение п.Каменное Белохолуниц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се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13355,00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ластной бюджет – 306678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йонный бюджет – 306677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Повышение уровня благоустройства се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7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вещение село Троица Белохолуниц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сего: 1265977,00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ластной бюджет – 633022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йонный бюджет – 632955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Повышение уровня благоустройства се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5387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4" w:name="_Hlk172728094"/>
      <w:bookmarkStart w:id="5" w:name="_Hlk172728094"/>
      <w:bookmarkEnd w:id="5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42:00Z</dcterms:created>
  <dc:creator>User</dc:creator>
  <dc:description/>
  <cp:keywords/>
  <dc:language>en-US</dc:language>
  <cp:lastModifiedBy>UserPC</cp:lastModifiedBy>
  <cp:lastPrinted>2024-10-21T14:06:00Z</cp:lastPrinted>
  <dcterms:modified xsi:type="dcterms:W3CDTF">2024-10-21T11:06:00Z</dcterms:modified>
  <cp:revision>94</cp:revision>
  <dc:subject/>
  <dc:title>Об утверждении Программы  использования и охраны земель на территории Дубровского сельского поселения                                                                      на 2016-2018 годы</dc:title>
</cp:coreProperties>
</file>