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71-П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с. Троица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сновных направлениях бюджетной и налоговой политики Троицкого сельского поселения Белохолуницкого района Кировской области </w:t>
      </w:r>
      <w:bookmarkStart w:id="0" w:name="_Hlk182577314"/>
      <w:r>
        <w:rPr>
          <w:rFonts w:eastAsia="Calibri"/>
          <w:b/>
          <w:sz w:val="28"/>
          <w:szCs w:val="28"/>
          <w:lang w:eastAsia="en-US"/>
        </w:rPr>
        <w:t>на 2025 год и плановый период 2026 и 2027 годов</w:t>
      </w:r>
      <w:bookmarkEnd w:id="0"/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 статьей 20 Положения о бюджетном процессе в муниципальном образовании Троицкое сельское поселение Белохолуницкий район Кировской области, утвержденного решением Троицкой сельской Думы от 02.08.2021 № 186 «Об утверждении «Положения о бюджетном процессе в муниципальном образовании Троицкое сельское поселение Белохолуницкого района Кировской области»</w:t>
      </w:r>
      <w:r>
        <w:rPr/>
        <w:t xml:space="preserve">, </w:t>
      </w:r>
      <w:r>
        <w:rPr>
          <w:sz w:val="28"/>
          <w:szCs w:val="28"/>
        </w:rPr>
        <w:t>в целях своевременной и качественной разработки проекта бюджета Троицкого сельского поселения на 2025 год и плановый период 2026 и 2027 годов 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Утвердить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LapinaND/Desktop/%D0%9F%D0%BE%D1%81%D1%82%D0%B0%D0%BD%D0%BE%D0%B2%D0%BB%D0%B5%D0%BD%D0%B8%D0%B5%20%D0%9F%D1%80%D0%B0%D0%B2%D0%B8%D1%82%D0%B5%D0%BB%D1%8C%D1%81%D1%82%D0%B2%D0%B0%20%D0%AF%D1%80%D0%BE%D1%81%D0%BB%D0%B0%D0%B2%D1%81%D0%BA%D0%BE%D0%B9%20%D0%BE%D0%B1%D0%BB%D0%B0%D1%81%D1%82%D0%B8%20%D0%BE%D1%82%2029%20%D0%BE%D0%BA%D1%82%D1%8F%D0%B1%D1%80.rtf" \l "sub_1000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основные направления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бюджетной и налоговой политики Троицкого сельского поселения на 2025 год и плановый период 2026 и 2027 годов согласно приложению.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Признать утратившим силу постановление администрации Троицкого сельского поселения от 13.11.2023 № 85-П «Об основных направлениях бюджетной и налоговой политики Троицкого сельского поселения Белохолуницкого района Кировской области на 2024 год и плановый период 2025 и 2026 годов»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его опубликова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Т.Г. Лыс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1" w:name="_Hlk124260581"/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5103"/>
        <w:contextualSpacing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spacing w:lineRule="exact" w:line="360" w:before="0" w:after="0"/>
        <w:ind w:firstLine="5103"/>
        <w:contextualSpacing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360" w:before="0" w:after="0"/>
        <w:ind w:firstLine="5103"/>
        <w:contextualSpacing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360"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103"/>
        <w:contextualSpacing/>
        <w:rPr/>
      </w:pPr>
      <w:r>
        <w:rPr>
          <w:rFonts w:eastAsia="Calibri"/>
          <w:sz w:val="28"/>
          <w:szCs w:val="28"/>
        </w:rPr>
        <w:t>Троицкого сельского поселения</w:t>
      </w:r>
    </w:p>
    <w:p>
      <w:pPr>
        <w:pStyle w:val="Normal"/>
        <w:spacing w:before="0" w:after="0"/>
        <w:ind w:firstLine="510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11.2024 №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71</w:t>
      </w:r>
      <w:r>
        <w:rPr>
          <w:rFonts w:eastAsia="Calibri"/>
          <w:sz w:val="28"/>
          <w:szCs w:val="28"/>
          <w:lang w:val="en-US"/>
        </w:rPr>
        <w:t>-</w:t>
      </w:r>
      <w:r>
        <w:rPr>
          <w:rFonts w:eastAsia="Calibri"/>
          <w:sz w:val="28"/>
          <w:szCs w:val="28"/>
        </w:rPr>
        <w:t>П</w:t>
      </w:r>
    </w:p>
    <w:p>
      <w:pPr>
        <w:pStyle w:val="Normal"/>
        <w:spacing w:before="0" w:after="0"/>
        <w:ind w:firstLine="567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0"/>
        </w:numPr>
        <w:spacing w:lineRule="exact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exact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й и налоговой политики Троицкого сельского поселения </w:t>
      </w:r>
    </w:p>
    <w:p>
      <w:pPr>
        <w:pStyle w:val="Heading1"/>
        <w:numPr>
          <w:ilvl w:val="0"/>
          <w:numId w:val="0"/>
        </w:numPr>
        <w:spacing w:lineRule="exact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Троицкого сельского поселения </w:t>
      </w:r>
      <w:r>
        <w:rPr>
          <w:rFonts w:eastAsia="Calibri"/>
          <w:sz w:val="28"/>
          <w:szCs w:val="28"/>
          <w:lang w:eastAsia="en-US"/>
        </w:rPr>
        <w:t>на 2025 год и плановый период 2026 и 2027 годов</w:t>
      </w:r>
      <w:r>
        <w:rPr>
          <w:sz w:val="28"/>
          <w:szCs w:val="28"/>
        </w:rPr>
        <w:t xml:space="preserve"> подготовлены в соответствии с требованиями Бюджетного кодекса Российской Федерации и со статьей 19 Положения о бюджетном процессе в муниципальном образовании Троицкое сельское поселение Белохолуницкого района Кировской области, утвержденного решением Троицкой сельской Думы от 02.08.2021 № 186, являются базой для формирования бюджета поселения на 2025 год и плановый период 2026 и 2027 годов и разработаны в целях определения приоритетов в процессе формирования доходов бюджета поселения, основных направлений расходов бюджета поселения, обеспечении сбалансированности бюджета сельского поселения, определения размера и источников покрытия дефицита бюджета.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доходных источников бюджета сельского поселения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sz w:val="28"/>
          <w:szCs w:val="28"/>
        </w:rPr>
        <w:t>оптимизация расходных обязательств сельского поселения.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являются основой для составления проекта бюджета Троицкого сельского поселения на 2025 год и плановый период 2026 и 2027 годов, а также качества бюджетного процесса, рационального, эффективного и результативного расходования бюджетных средств.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то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9 месяцев 2024 года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sz w:val="28"/>
          <w:szCs w:val="28"/>
        </w:rPr>
        <w:t>В 2023 году бюджетная политика в поселении осуществлялась в соответствии с ключевыми приоритетами, определенными в основных направлениях бюджетной политики.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Троицкого сельского поселения в 2023 году исполнен по доходам в сумме 5 408,62 тыс. рублей (100,4 процентов к годовому плану), профинансировано расходов в сумме 5 387,62 тыс. рублей (99,1 процентов к годовому плану). Профицит бюджета сельского поселения составил 21,0 тыс. рублей.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Троицкого сельского поселения за 9 месяцев 2024 года исполнен по доходам в сумме 4 181,63 тыс. рублей (76,3 процентов к годовому плану), профинансировано расходов в сумме 4 089,95 тыс. рублей (73,7 процентов к годовому плану). Профицит бюджета сельского поселения составил 91,68 тыс. рублей.</w:t>
      </w:r>
    </w:p>
    <w:p>
      <w:pPr>
        <w:pStyle w:val="Style20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поселения в 2023 году были решены вопросы и проведены мероприятия, направленные на повышение наполняемости доходной части бюджета поселения, эффективного и рационального использования бюджетных средств, а также совершенствования бюджетного процесса.</w:t>
      </w:r>
    </w:p>
    <w:p>
      <w:pPr>
        <w:pStyle w:val="Style20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зрачности и открытости бюджета поселения актуальная информация о формировании и исполнении бюджета поселения публиковалась </w:t>
      </w:r>
      <w:r>
        <w:rPr>
          <w:rFonts w:eastAsia="Calibri"/>
          <w:sz w:val="28"/>
          <w:szCs w:val="28"/>
          <w:lang w:eastAsia="en-US"/>
        </w:rPr>
        <w:t xml:space="preserve">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r>
        <w:rPr>
          <w:sz w:val="28"/>
          <w:szCs w:val="28"/>
        </w:rPr>
        <w:t>, проводились публичные слушания по проекту бюджета и отчету об исполнении бюджета.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изменением федерального законодательства муниципальные правовые акты по налогу на имущество физических лиц и земельному налогу приведены в соответствие с требованиями, установленными законодательством о налогах и сборах</w:t>
      </w:r>
      <w:r>
        <w:rPr/>
        <w:t>.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направления бюджетной политики </w:t>
      </w:r>
      <w:r>
        <w:rPr>
          <w:rFonts w:eastAsia="Calibri"/>
          <w:b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Style19"/>
        <w:spacing w:lineRule="exact" w:line="4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ая политика на 2025 год и плановый период 2026 и 2027 годов нацелена на повышение эффективности расходов бюджета сельского поселения путем реализации комплекса мероприятий, направленных на:</w:t>
      </w:r>
    </w:p>
    <w:p>
      <w:pPr>
        <w:pStyle w:val="Style19"/>
        <w:spacing w:lineRule="exact" w:line="4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тимизацию расходов на муниципальное управление;</w:t>
      </w:r>
    </w:p>
    <w:p>
      <w:pPr>
        <w:pStyle w:val="Style19"/>
        <w:spacing w:lineRule="exact" w:line="4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тимизацию расходов на содержание администрации сельского поселения;</w:t>
      </w:r>
    </w:p>
    <w:p>
      <w:pPr>
        <w:pStyle w:val="Style19"/>
        <w:spacing w:lineRule="exact" w:line="4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я системы закупок для муниципальных нужд сельского поселения;</w:t>
      </w:r>
    </w:p>
    <w:p>
      <w:pPr>
        <w:pStyle w:val="Style19"/>
        <w:spacing w:lineRule="exact" w:line="4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допущения образования просроченной кредиторской задолженности.</w:t>
      </w:r>
    </w:p>
    <w:p>
      <w:pPr>
        <w:pStyle w:val="Style19"/>
        <w:spacing w:lineRule="exact" w:line="4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словиях ограниченности бюджетных средств в первоочередном порядке необходимо обеспечить безусловное исполнение обязательств по оплате труда работников администрации сельского поселения.</w:t>
      </w:r>
    </w:p>
    <w:p>
      <w:pPr>
        <w:pStyle w:val="Style19"/>
        <w:spacing w:lineRule="exact" w:line="4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основные усилия необходимо сосредоточить на выполнении мероприятий, касающихся оценке возможностей оптимизации численности работников.</w:t>
      </w:r>
    </w:p>
    <w:p>
      <w:pPr>
        <w:pStyle w:val="Style19"/>
        <w:spacing w:lineRule="exact" w:line="4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задач по исполнению других расходных обязательств требует выявления резервов экономии расходов бюджета сельского поселения и определения четких приоритетов использования бюджетных средств.</w:t>
      </w:r>
    </w:p>
    <w:p>
      <w:pPr>
        <w:pStyle w:val="Style19"/>
        <w:spacing w:lineRule="exact" w:line="400"/>
        <w:jc w:val="both"/>
        <w:rPr/>
      </w:pPr>
      <w:r>
        <w:rPr>
          <w:sz w:val="28"/>
          <w:szCs w:val="28"/>
          <w:lang w:eastAsia="ar-SA"/>
        </w:rPr>
        <w:t>Ключевыми требованиями к расходной части бюджета сельского поселения должны стать бережливость и максимальная отдача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 2025 год и плановый период 2026 и 2027 годов должен быть сохранен на достигнутом уровне объем социально значимых расходов, осуществляемых за счет средств бюджета поселения, и обеспечен необходимый уровень софинансирования бюджета поселения к средствам, выделенным из вышестоящих бюджетов.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направления налоговой политики </w:t>
      </w:r>
      <w:r>
        <w:rPr>
          <w:rFonts w:eastAsia="Calibri"/>
          <w:b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на 2025 год и плановый период 2026 и 2027 годов нацелена на поддержание сбалансированности бюджета, динамичное поступление доходов, обеспечивающих исполнение обязательств муниципального образования, эффективное использование имущественных ресурсов.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юджета сельского поселения являются: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1.Продолжение работы по развитию доходного потенциала сельского поселения.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данного направления будет осуществляться путем: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я качественного прогнозирования и выполнение плановых показателей по поступлению доходов бюджета сельского поселения;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я проведения взвешенной политики в области предоставления налоговых льгот по местным налогам.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С этой целью необходимо сохранить практику инвентаризации действующих налоговых льгот по местным налогам и оценки их эффективности.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2.Повышение эффективности управления имуществом сельского поселения путем: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я за использованием муниципального имущества поселения, сданного в аренду;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в хозяйственный оборот неиспользуемых земельных участков и иных объектов недвижимости сельского поселения;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анализа показателей эффективности использования муниципальным имуществом сельского поселения.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вышение качеств администрирования дохода.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акцент должен быть направлен на повышение уровня собираемости налоговых и неналоговых платежей и на легализацию налоговой базы.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должение работы по повышению эффективности межбюджетных отношений с Белохолуницким муниципальным районом и Кировской областью.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взаимоотношений с органами государственной власти должно быть направлено на активное привлечение в Троицкое сельское поселение областных и районных межбюджетных трансферт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https://troicko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3:00Z</dcterms:created>
  <dc:creator>User</dc:creator>
  <dc:description/>
  <cp:keywords/>
  <dc:language>en-US</dc:language>
  <cp:lastModifiedBy>UserPC</cp:lastModifiedBy>
  <cp:lastPrinted>2024-11-18T08:48:00Z</cp:lastPrinted>
  <dcterms:modified xsi:type="dcterms:W3CDTF">2024-11-18T05:48:00Z</dcterms:modified>
  <cp:revision>5</cp:revision>
  <dc:subject/>
  <dc:title>АДМИНИСТРАЦИЯ</dc:title>
</cp:coreProperties>
</file>