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1.2024                                                                                                      №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>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области на 2025 год и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0 бюджетного кодекса Российской Федерации 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области на 2025 год и плановый период 2026 и 2027 годов, согласно приложению.</w:t>
      </w:r>
    </w:p>
    <w:p>
      <w:pPr>
        <w:pStyle w:val="Normal"/>
        <w:spacing w:lineRule="exact" w:line="40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таршего инспектора-бухгалтера администрации Троицкого сельского поселения О.А. Комисс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Т.Г. Лыскова</w:t>
      </w:r>
      <w:r>
        <w:br w:type="page"/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670"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left="5670" w:right="-1333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9781" w:leader="none"/>
        </w:tabs>
        <w:ind w:left="5670"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left="5670" w:right="-1333" w:hanging="0"/>
        <w:rPr/>
      </w:pPr>
      <w:r>
        <w:rPr>
          <w:sz w:val="27"/>
          <w:szCs w:val="27"/>
        </w:rPr>
        <w:t>постановлением администрации Троиц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670" w:right="-1332" w:hanging="0"/>
        <w:rPr>
          <w:sz w:val="27"/>
          <w:szCs w:val="27"/>
        </w:rPr>
      </w:pPr>
      <w:r>
        <w:rPr>
          <w:sz w:val="27"/>
          <w:szCs w:val="27"/>
        </w:rPr>
        <w:t>от 28.11.2024 № 80-П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spacing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подвидов по видам доходов, главным администратором, которых является администрация Троицкого сельского поселения Белохолуницкого района Кировской области на 2025 год и плановый период 2026 и 2027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Троицкое сельское поселение Белохолуницкого района Кировской области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ликвидация чрезвычайных ситуаций за счет средств резервного фонда администрации муниципального района)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3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7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бюджетам из областного бюджета на организацию деятельности народных дружин)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.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1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4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7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выполнение расходных обязательств муниципальных образований области)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ЗАГОЛОВОК КОНКРЕТ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4:00Z</dcterms:created>
  <dc:creator>www.PHILka.RU</dc:creator>
  <dc:description/>
  <cp:keywords/>
  <dc:language>en-US</dc:language>
  <cp:lastModifiedBy>UserPC</cp:lastModifiedBy>
  <cp:lastPrinted>2024-11-28T15:11:00Z</cp:lastPrinted>
  <dcterms:modified xsi:type="dcterms:W3CDTF">2024-11-28T12:11:00Z</dcterms:modified>
  <cp:revision>4</cp:revision>
  <dc:subject/>
  <dc:title/>
</cp:coreProperties>
</file>