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83699325"/>
      <w:bookmarkEnd w:id="0"/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11.2024                                                                                                     № </w:t>
      </w:r>
      <w:r>
        <w:rPr>
          <w:sz w:val="28"/>
          <w:szCs w:val="28"/>
          <w:lang w:val="en-US"/>
        </w:rPr>
        <w:t>81-</w:t>
      </w:r>
      <w:r>
        <w:rPr>
          <w:sz w:val="28"/>
          <w:szCs w:val="28"/>
        </w:rPr>
        <w:t>П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главных администраторов дохода бюджета муниципального образования Троицкое сельское поселение Белохолуницкого района Кировской области на 2025 год и плановый период 2026 и 2027 годо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 администрация Троицкого сельского поселения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муниципального образования Троицкое сельское поселение Белохолуницкого района Кировской области на 2025 год и плановый период 2026 и 2027 годов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становление вступает в силу после его официального опубликования и применяется к правоотношениям, возникающим при исполнении бюджета муниципального образования Троицкое сельское поселение Белохолуницкого района Кировской области на 2025 год и плановый период 2026 и 2027 годов, начиная с бюджетов на 2025 год и на плановый период 2026 и 2027 год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рои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Т.Г. Лыско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роиц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11.2024 № 8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 муниципального образования Троицкое сельское поселение Белохолуницкого района Кировской области на 2025 год и плановый период 2026 и 2027 год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5670"/>
      </w:tblGrid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7" w:leader="none"/>
              </w:tabs>
              <w:jc w:val="center"/>
              <w:rPr/>
            </w:pPr>
            <w:r>
              <w:rPr/>
              <w:t>Наименование налога (сбора)</w:t>
            </w:r>
          </w:p>
        </w:tc>
      </w:tr>
      <w:tr>
        <w:trPr>
          <w:trHeight w:val="4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по Кировской области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  <w:b/>
                <w:sz w:val="22"/>
                <w:szCs w:val="22"/>
              </w:rPr>
              <w:t>администрация Троицкого сельского поселения Белохолуницкого района Кировской области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я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 (ликвидация чрезвычайных ситуаций за счет средств резервного фонда администрации муниципального района)</w:t>
            </w:r>
          </w:p>
        </w:tc>
      </w:tr>
      <w:tr>
        <w:trPr>
          <w:trHeight w:val="1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10 00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 (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Кировской области)</w:t>
            </w:r>
          </w:p>
        </w:tc>
      </w:tr>
      <w:tr>
        <w:trPr>
          <w:trHeight w:val="6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10 003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 (осуществление дорожной деятельности в отношении автомобильных дорог общего пользования местного значения в границах населенных пунктов)</w:t>
            </w:r>
          </w:p>
        </w:tc>
      </w:tr>
      <w:tr>
        <w:trPr>
          <w:trHeight w:val="6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7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субсидии местным бюджетам из областного бюджета на организацию деятельности народных дружин)</w:t>
            </w:r>
          </w:p>
        </w:tc>
      </w:tr>
      <w:tr>
        <w:trPr>
          <w:trHeight w:val="4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10 000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чие межбюджетные трансферты передаваемые бюджетам сельских поселений (межбюджетные трансферты, направленные на активизацию работы органов местного самоуправления городских и сельских поселений области по введению самообложения граждан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10 000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иные межбюджетные трансферты на поддержку мер по обеспечению сбалансированности бюджет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49999 10 0014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иные межбюджетные трансферты на обеспечение софинансирования субсидий, получаемых из других бюджет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4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иные межбюджетные трансферты на реализацию инициативных проектов бюджетам посел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7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иные межбюджетные трансферты на выполнение расходных обязательств муниципальных образований област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>Управление финансов администрации Белохолуницкого муниципального района Кировской области</w:t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exact" w:line="380" w:before="280" w:after="0"/>
        <w:ind w:firstLine="720"/>
        <w:jc w:val="center"/>
        <w:rPr>
          <w:sz w:val="28"/>
          <w:szCs w:val="28"/>
        </w:rPr>
      </w:pPr>
      <w:bookmarkStart w:id="1" w:name="_Hlk183699325"/>
      <w:bookmarkEnd w:id="1"/>
      <w:r>
        <w:rPr>
          <w:sz w:val="28"/>
          <w:szCs w:val="28"/>
        </w:rPr>
        <w:t>____________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26:00Z</dcterms:created>
  <dc:creator>Comp 1</dc:creator>
  <dc:description/>
  <cp:keywords/>
  <dc:language>en-US</dc:language>
  <cp:lastModifiedBy>UserPC</cp:lastModifiedBy>
  <cp:lastPrinted>2024-11-28T15:09:00Z</cp:lastPrinted>
  <dcterms:modified xsi:type="dcterms:W3CDTF">2024-11-28T12:19:00Z</dcterms:modified>
  <cp:revision>8</cp:revision>
  <dc:subject/>
  <dc:title>УПРАВЛЕНИЕ ФИНАНСОВ АДМИНИСТРАЦИИ</dc:title>
</cp:coreProperties>
</file>