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ТРОИЦКАЯ СЕЛЬСКАЯ ДУМА</w:t>
        <w:br/>
        <w:t>БЕЛОХОЛУНИЦКОГО РАЙОНА</w:t>
        <w:br/>
        <w:t>КИРОВСКОЙ ОБЛАСТИ</w:t>
        <w:br/>
        <w:t>пятого созыва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.12.2024                                                                                                        № 103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.Троица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й в решение Троицкой сельской Думы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>от 30.08.2021 № 194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color w:val="000000"/>
          <w:sz w:val="28"/>
        </w:rPr>
        <w:t xml:space="preserve"> целях реализации Федерального закона 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Троицкая сельская Дума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ШИЛА: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400"/>
        <w:ind w:firstLine="709"/>
        <w:jc w:val="both"/>
        <w:rPr/>
      </w:pPr>
      <w:r>
        <w:rPr>
          <w:sz w:val="28"/>
        </w:rPr>
        <w:t>1. Внести в Положение о муниципальном контроле в сфере благоустройства в Троицком сельском поселении, утвержденное решением Троицкой сельской Думы от 30.08.2021 № 194 «Об утверждении Положения о муниципальном контроле в сфере благоустройства в Троицком сельском поселении» (с изменениями, внесенными решениями Троицкой сельской Думы от 10.03.2022 № 220, от 27.09.2022 № 12, от 08.07.2024 № 72, от 27.09.2024 № 89) (далее – Положение)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400"/>
        <w:ind w:firstLine="709"/>
        <w:jc w:val="both"/>
        <w:rPr/>
      </w:pPr>
      <w:r>
        <w:rPr>
          <w:sz w:val="28"/>
        </w:rPr>
        <w:t>1.1. В абзаце втором подраздела 1.2 раздела 1 Положения слова «от 06.05.2013 № 42» заменить словами «от 27.09.2022 № 9 «Об утверждении Правил благоустройства территории муниципального образования Троицкое сельское поселение».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400"/>
        <w:ind w:firstLine="709"/>
        <w:jc w:val="both"/>
        <w:rPr>
          <w:sz w:val="28"/>
        </w:rPr>
      </w:pPr>
      <w:r>
        <w:rPr>
          <w:sz w:val="28"/>
        </w:rPr>
        <w:t>1.2. Абзац четвертый подраздела 1.3 раздела 1 Положения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400"/>
        <w:ind w:firstLine="709"/>
        <w:jc w:val="both"/>
        <w:rPr>
          <w:sz w:val="30"/>
          <w:szCs w:val="30"/>
          <w:shd w:fill="FFFFFF" w:val="clear"/>
        </w:rPr>
      </w:pPr>
      <w:r>
        <w:rPr>
          <w:sz w:val="28"/>
        </w:rPr>
        <w:t>«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</w:t>
      </w:r>
      <w:r>
        <w:rPr>
          <w:color w:val="FF0000"/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>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</w:t>
      </w:r>
      <w:r>
        <w:rPr>
          <w:color w:val="FF0000"/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>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».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400"/>
        <w:ind w:firstLine="709"/>
        <w:jc w:val="both"/>
        <w:rPr>
          <w:sz w:val="28"/>
        </w:rPr>
      </w:pPr>
      <w:r>
        <w:rPr>
          <w:sz w:val="28"/>
        </w:rPr>
        <w:t>1.3. В подразделе 1.10 раздела 1, пункте 4.1.11 подраздела 4.1, подпункте 1 пункта 4.8.2 подраздела 4.8 раздела 4 Положения слова «(надзорные)», «(надзорное)» в соответствующих падежах исключить.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400"/>
        <w:ind w:firstLine="709"/>
        <w:jc w:val="both"/>
        <w:rPr/>
      </w:pPr>
      <w:r>
        <w:rPr>
          <w:sz w:val="28"/>
        </w:rPr>
        <w:t>1.4. В пункте 4.1.11 подраздела 4.1 раздела 4 Положения слова «разделом 5 настоящего Положения» заменить словами «действующим законодательством».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400"/>
        <w:ind w:firstLine="709"/>
        <w:jc w:val="both"/>
        <w:rPr>
          <w:sz w:val="28"/>
        </w:rPr>
      </w:pPr>
      <w:r>
        <w:rPr>
          <w:sz w:val="28"/>
        </w:rPr>
        <w:t>1.5. Первый абзац пункта 4.6.1 подраздела 4.6 раздела 4 Положения дополнить словами «либо объекта контроля».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400"/>
        <w:ind w:firstLine="709"/>
        <w:jc w:val="both"/>
        <w:rPr/>
      </w:pPr>
      <w:r>
        <w:rPr>
          <w:sz w:val="28"/>
        </w:rPr>
        <w:t>1.6. В пункте 4.7.8 подраздела 4.6 раздела 4 Положения слова «частью 12 статьи 66» заменить словами «частями 12 и 12.1 статьи 66».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400"/>
        <w:ind w:firstLine="709"/>
        <w:jc w:val="both"/>
        <w:rPr>
          <w:sz w:val="28"/>
        </w:rPr>
      </w:pPr>
      <w:r>
        <w:rPr>
          <w:sz w:val="28"/>
        </w:rPr>
        <w:t>1.7. Пункт 4.9.4 подраздела 4.9 раздела 4 Положения изложить в следующей редакции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9.4. По результатам проведения выездного обследования не могут быть приняты решения, предусмотренные подпункт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2 пункта 4.2.1 настоящего Положения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в рамках выездного обследования выявлены признаки нарушений обязательных требований, может быть принято решение о выдаче предписания об устранении выявленных нарушений в порядке, предусмотренном подпунктом 1 пункта 4.2.1 настоящего Положения, в случае указания такой возможности в федеральном законе о виде контроля, законе субъекта Российской Федерации о виде контроля»</w:t>
      </w:r>
    </w:p>
    <w:p>
      <w:pPr>
        <w:pStyle w:val="Normal"/>
        <w:widowControl/>
        <w:shd w:fill="FFFFFF" w:val="clear"/>
        <w:spacing w:lineRule="exact" w:line="40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официального опубликования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оицкой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й Думы                                                                                       В.Н. Лукин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Троицкого</w:t>
      </w:r>
    </w:p>
    <w:p>
      <w:pPr>
        <w:pStyle w:val="Normal"/>
        <w:autoSpaceDE w:val="false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Т.Г. Лыскова</w:t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муниципального образования Троицкое сельское поселение Белохолуницкого района Кировской области и на официальном сайте органов местного самоуправления муниципального образования Троицкое сельское поселение  Белохолуницкого района Кировской области в сети «Интернет» на едином Интернет-портале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troickoe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</w:rPr>
          <w:t>43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gosweb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gosuslugi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Style21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cs="Times New Roman"/>
      <w:b/>
      <w:sz w:val="32"/>
    </w:rPr>
  </w:style>
  <w:style w:type="character" w:styleId="2">
    <w:name w:val="Заголовок 2 Знак"/>
    <w:qFormat/>
    <w:rPr>
      <w:rFonts w:ascii="XO Thames;Cambria" w:hAnsi="XO Thames;Cambria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Cambria" w:hAnsi="XO Thames;Cambria" w:cs="Times New Roman"/>
      <w:b/>
      <w:i/>
      <w:color w:val="000000"/>
    </w:rPr>
  </w:style>
  <w:style w:type="character" w:styleId="4">
    <w:name w:val="Заголовок 4 Знак"/>
    <w:qFormat/>
    <w:rPr>
      <w:rFonts w:ascii="XO Thames;Cambria" w:hAnsi="XO Thames;Cambria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Cambria" w:hAnsi="XO Thames;Cambria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Cambria" w:hAnsi="XO Thames;Cambria" w:cs="XO Thames;Cambria"/>
      <w:b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Cambria" w:hAnsi="XO Thames;Cambria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Cambria" w:hAnsi="XO Thames;Cambria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XO Thames;Cambria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https://troickoe-r43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5:30:00Z</dcterms:created>
  <dc:creator>Антон Кристина</dc:creator>
  <dc:description/>
  <cp:keywords/>
  <dc:language>en-US</dc:language>
  <cp:lastModifiedBy>UserPC</cp:lastModifiedBy>
  <cp:lastPrinted>2021-08-19T09:51:00Z</cp:lastPrinted>
  <dcterms:modified xsi:type="dcterms:W3CDTF">2024-12-23T06:46:00Z</dcterms:modified>
  <cp:revision>28</cp:revision>
  <dc:subject/>
  <dc:title/>
</cp:coreProperties>
</file>