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РОИЦКАЯ СЕЛЬСКАЯ ДУМА</w:t>
        <w:br/>
        <w:t>БЕЛОХОЛУНИЦКОГО РАЙОНА</w:t>
        <w:br/>
        <w:t>КИРОВСКОЙ ОБЛАСТИ</w:t>
        <w:br/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8.07.2024                                                                                                          № 72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.Троица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Троицкой сельской Ду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т 30.08.2021 № 194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Троиц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>в Троицком, утвержденное решением Троицкой сельской Думы от 30.08.2021 № 194 «Об утверждении Положения о муниципальном контроле в сфере благоустройства в Троицком сельском поселении» (с изменениями, внесенными решением Троицкой сельской Думы от 10.03.2022 № 220, 27.09.2022 № 12) (далее –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«1.11. Система оценок и управления рисками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12. Перечень индикаторов риска нарушения обязательных требований, используемых при осуществлении муниципального контроля установлен приложением № 2 к настоящему Положению.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Категории риска причинения вреда (ущерба)» Положения признать утратившим силу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ложению признать утратившим силу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ицкой сельской Думы                                                                      В.Н. Лук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ицкого</w:t>
      </w:r>
    </w:p>
    <w:p>
      <w:pPr>
        <w:pStyle w:val="Normal"/>
        <w:autoSpaceDE w:val="false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администрации Троицкого сельского поселения Белохолуницкого района Кировской области с электронным адресом в информационно - телекоммуникационной сети «Интернет»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oicko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4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роицкой сельской Думы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 № 7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в Троицком сельском поселен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используемых при осуществлении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Троиц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 (или) в результате проведения мероприятий, направленных на оценку достоверности поступивших сведений (так называемых, универсальный)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PC</cp:lastModifiedBy>
  <cp:lastPrinted>2022-09-27T08:34:00Z</cp:lastPrinted>
  <dcterms:modified xsi:type="dcterms:W3CDTF">2024-07-05T05:45:00Z</dcterms:modified>
  <cp:revision>28</cp:revision>
  <dc:subject/>
  <dc:title/>
</cp:coreProperties>
</file>