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ТРОИЦКАЯ СЕЛЬСКАЯ ДУМА</w:t>
        <w:br/>
        <w:t>БЕЛОХОЛУНИЦКОГО РАЙОНА</w:t>
        <w:br/>
        <w:t>КИРОВСКОЙ ОБЛАСТИ</w:t>
        <w:br/>
        <w:t>пятого созыва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РЕШЕНИЕ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7.09.2024                                                                                                          № 89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.Троица</w:t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 внесении изменений в решение Троицкой сельской Думы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</w:rPr>
        <w:t>от 30.08.2021 № 194</w:t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exact" w:line="4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 «Об общих принципах организации местного самоуправления в Российской Федерации», в</w:t>
      </w:r>
      <w:r>
        <w:rPr>
          <w:rFonts w:cs="Times New Roman" w:ascii="Times New Roman" w:hAnsi="Times New Roman"/>
          <w:color w:val="000000"/>
          <w:sz w:val="28"/>
        </w:rPr>
        <w:t xml:space="preserve"> целях реализации Федерального закона  от 31.07.2020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Троицкая сельская Дума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ЕШИЛА:</w:t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Внести в Положение о муниципальном контроле в сфере благоустройства </w:t>
      </w:r>
      <w:r>
        <w:rPr>
          <w:sz w:val="28"/>
          <w:szCs w:val="28"/>
        </w:rPr>
        <w:t>в Троицком, утвержденное решением Троицкой сельской Думы от 30.08.2021 № 194 «Об утверждении Положения о муниципальном контроле в сфере благоустройства в Троицком сельском поселении» (с изменениями, внесенными решением Троицкой сельской Думы от 10.03.2022 № 220, 27.09.2022 № 12, от 08.07.2024 № 72) (далее – Положение) следующие изменения:</w:t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2 «Ключевые показатели вида контроля и их целевые значения, индикативные показатели для муниципального контроля в сфере благоустройства» к Положению изложить в новой редакции согласно приложению.</w:t>
      </w:r>
    </w:p>
    <w:p>
      <w:pPr>
        <w:pStyle w:val="Normal"/>
        <w:autoSpaceDE w:val="false"/>
        <w:spacing w:lineRule="exact" w:line="4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е решение вступает в си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его официального опубликования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роицкой 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й Думы                                                                                     В.Н. Лукин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Троицкого</w:t>
      </w:r>
    </w:p>
    <w:p>
      <w:pPr>
        <w:pStyle w:val="Normal"/>
        <w:autoSpaceDE w:val="false"/>
        <w:rPr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     Т.Г. Лыскова</w:t>
      </w:r>
    </w:p>
    <w:p>
      <w:pPr>
        <w:pStyle w:val="ConsPlusNormal"/>
        <w:numPr>
          <w:ilvl w:val="0"/>
          <w:numId w:val="0"/>
        </w:numPr>
        <w:ind w:left="5102" w:hanging="0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35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длежит опубликованию в Информационном бюллетене органов местного самоуправления муниципального образования Троицкое сельское поселение Белохолуницкого района Кировской области и на официальном сайте администрации Троицкого сельского поселения Белохолуницкого района Кировской области с электронным адресом в информационно - телекоммуникационной сети «Интернет» http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roicko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43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sweb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Троицкой сельской Думы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24 № 89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 муниципальном контроле в сфере благоустройства в Троицком сельском поселении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показатели вида контроля и их целевые значения, индикативные показатели для муниципального контроля в сфере благоустро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. Ключевые показател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701"/>
        <w:gridCol w:w="1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случаев причинения консультируемыми лицами вреда жизни и здоровью граждан,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лиц и юридических лиц, безопасности государства, а также возникновения угрозы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гибших в результате нарушения норм и правил в процессе осуществления деятельности, установленных действующим законодательством в сфере благоустройства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авмированных в результате нарушения норм и правил в процессе осуществления деятельности, установленных действующим законодательством в сфере благоустройства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ндикативные показате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личество плановых контрольных мероприятий, проведенных за отчетный период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личество внеплановых контрольных мероприятий, проведенных за отчетный период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щее количество контрольных (надзорных) мероприятий с взаимодействие, проведенных за отчетный период;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количество контрольных (надзорных) мероприятий с взаимодействием по каждому виду контрольных (надзорных) мероприятий, проведенных за отчетный период;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количество контрольных мероприятий, проведенных с использованием средств дистанционного взаимодействия за отчетный период;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количество обязательных профилактических визитов, проведенных за отчетный период;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количество контрольных (надзорных) мероприятий, по результатам которых выявлены нарушения обязательных требований, за отчётный период;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 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 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 общее количество учтенных объектов контроля на конец отчетного периода;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 количество учтенных контролируемых лиц на конец отчетного периода;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7. 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8. 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9. количество жалоб, в отношении которых контрольным (надзорным) органом был нарушен срок рассмотрения, за отчетный период;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0.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й) должностных лиц контрольных (надзорных) органов недействительными, за отчетный период;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1.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2.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3. количество контрольных (надзорных) мероприятий, проведенных с грубым нарушением требований к организации и осуществлению муниципального контроля (надзора) и результаты которых были признаны недействительными и (или) отменены, за отчетн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Cambria" w:hAnsi="XO Thames;Cambria" w:cs="XO Thames;Cambria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Cambria" w:hAnsi="XO Thames;Cambria" w:cs="XO Thames;Cambria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Cambria" w:hAnsi="XO Thames;Cambria" w:cs="XO Thames;Cambria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Cambria" w:hAnsi="XO Thames;Cambria" w:cs="XO Thames;Cambria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Cambria" w:hAnsi="XO Thames;Cambria" w:cs="XO Thames;Cambria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Cambria" w:hAnsi="XO Thames;Cambria" w:cs="Times New Roman"/>
      <w:b/>
      <w:sz w:val="32"/>
    </w:rPr>
  </w:style>
  <w:style w:type="character" w:styleId="2">
    <w:name w:val="Заголовок 2 Знак"/>
    <w:qFormat/>
    <w:rPr>
      <w:rFonts w:ascii="XO Thames;Cambria" w:hAnsi="XO Thames;Cambria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Cambria" w:hAnsi="XO Thames;Cambria" w:cs="Times New Roman"/>
      <w:b/>
      <w:i/>
      <w:color w:val="000000"/>
    </w:rPr>
  </w:style>
  <w:style w:type="character" w:styleId="4">
    <w:name w:val="Заголовок 4 Знак"/>
    <w:qFormat/>
    <w:rPr>
      <w:rFonts w:ascii="XO Thames;Cambria" w:hAnsi="XO Thames;Cambria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Cambria" w:hAnsi="XO Thames;Cambria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Cambria" w:hAnsi="XO Thames;Cambria" w:cs="XO Thames;Cambria"/>
      <w:b/>
    </w:rPr>
  </w:style>
  <w:style w:type="character" w:styleId="HeaderandFooter1">
    <w:name w:val="Header and Footer1"/>
    <w:qFormat/>
    <w:rPr>
      <w:rFonts w:ascii="XO Thames;Cambria" w:hAnsi="XO Thames;Cambria" w:cs="XO Thames;Cambria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Cambria" w:hAnsi="XO Thames;Cambria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Cambria" w:hAnsi="XO Thames;Cambria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Cambria" w:hAnsi="XO Thames;Cambria" w:eastAsia="Times New Roman" w:cs="XO Thames;Cambria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5:30:00Z</dcterms:created>
  <dc:creator>Антон Кристина</dc:creator>
  <dc:description/>
  <cp:keywords/>
  <dc:language>en-US</dc:language>
  <cp:lastModifiedBy>UserPC</cp:lastModifiedBy>
  <cp:lastPrinted>2024-09-25T13:16:00Z</cp:lastPrinted>
  <dcterms:modified xsi:type="dcterms:W3CDTF">2024-09-25T10:17:00Z</dcterms:modified>
  <cp:revision>33</cp:revision>
  <dc:subject/>
  <dc:title/>
</cp:coreProperties>
</file>