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.02.2022</w:t>
        <w:tab/>
        <w:t xml:space="preserve">               № 3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генеральный план Троицкого сельского поселения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5.1, 25, 28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Троицкой сельской Думы Белохолуницкого района Кировской области от 21.06.2021 № 179"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Троицкое сельское поселение Белохолуницкого района Кировской области"  ПОСТАНОВЛЯЮ: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15.02.2022 по 15.03.2022 публичные слушания по проекту о внесении изменений в генеральный план Троицкого сельского поселения, утвержденные решением Троицкой сельской Думы от 26.12.2016 № 210 «Об утверждении генерального плана Троицкого сельского поселения Белохолуницкого района Кировской области»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 xml:space="preserve">  </w:t>
      </w:r>
      <w:r>
        <w:rPr>
          <w:sz w:val="28"/>
          <w:szCs w:val="28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с.Троица, ул. Набережная, д. 14, в здании Дома культуры.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внесения изменений принимаются с 15.02.2022 по 15.03.2022 по адресу Кировская область, Белохолуницкий район, с.Троица, ул. Набережная, д. 14.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15.03.2022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с.Троица, ул. Набережная, д. 14, в здании Дома культуры в 16-00 часов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Троиц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16.03.2022 опубликовать заключение о результатах публичных слушаний в Информационном бюллетене органов местного самоуправления Троиц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exact" w:line="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Т.Г. Лыскова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ем главы Троиц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2.2022   № 3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70"/>
        <w:gridCol w:w="2389"/>
        <w:gridCol w:w="246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2.2022 по 15.03.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2.2022 по 15.03.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Троиц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2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68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User03</cp:lastModifiedBy>
  <cp:lastPrinted>2022-02-08T11:20:00Z</cp:lastPrinted>
  <dcterms:modified xsi:type="dcterms:W3CDTF">2022-02-08T08:20:00Z</dcterms:modified>
  <cp:revision>43</cp:revision>
  <dc:subject/>
  <dc:title>ГЛАВА</dc:title>
</cp:coreProperties>
</file>