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0.03.2021                                                                                               № 10-П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Троиц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О подготовке проекта  Правил землепользования и застройки 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холуницкого муниципального района Кировской области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Руководствуясь статьями 31, 32 Градостроительного кодекса Российской Федерации, администрация Троицкого сельского поселения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</w:t>
        <w:tab/>
        <w:t>Подготовить проект Правил землепользования и застройки Троицкого сельского поселения  Белохолуницкого муниципального района Кировской области.</w:t>
      </w:r>
    </w:p>
    <w:p>
      <w:pPr>
        <w:pStyle w:val="Normal"/>
        <w:spacing w:lineRule="exact" w:line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убликовать настоящее постановление в Информационном бюллетене органов местного самоуправления Троиц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Тро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Т.Г. Лы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2:00Z</dcterms:created>
  <dc:creator>User</dc:creator>
  <dc:description/>
  <cp:keywords/>
  <dc:language>en-US</dc:language>
  <cp:lastModifiedBy>SpecArhitector</cp:lastModifiedBy>
  <cp:lastPrinted>2020-04-14T10:58:00Z</cp:lastPrinted>
  <dcterms:modified xsi:type="dcterms:W3CDTF">2023-11-23T08:50:00Z</dcterms:modified>
  <cp:revision>9</cp:revision>
  <dc:subject/>
  <dc:title>АДМИНИСТРАЦИЯ</dc:title>
</cp:coreProperties>
</file>