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О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  <w:br/>
        <w:t>КИРОВСКОЙ ОБЛАСТИ</w:t>
      </w:r>
    </w:p>
    <w:p>
      <w:pPr>
        <w:pStyle w:val="Normal"/>
        <w:spacing w:before="360" w:after="36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1.03.2021</w:t>
        <w:tab/>
        <w:t xml:space="preserve">             № 2</w:t>
      </w:r>
    </w:p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Правил землепользования и застройки Троицкого сельского поселения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</w:t>
        <w:br/>
        <w:t>№ 131-ФЗ «Об общих принципах организации местного самоуправления в Российской Федерации», статьями 31, 32 Градостроительного кодекса Российской Федерации, Законом Кировской области от 28.09.2006 № 44-ЗО «О регулировании градостроительной деятельности в Кировской области», решением Троицкой сельской Думы от 03.05.2015 № 133 «Об утверждении порядка организации и проведения публичных слушаний по проектам муниципальных правовых актов в области градостроительной деятельности на территории муниципального образования Троицкое сельское поселение Белохолуницкого района Кировской области» ПОСТАНОВЛЯЮ: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с 07.04.2021 по 07.05.2021 публичные слушания по проекту Правил землепользования и застройки Троицкого сельского поселения. 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>Ознакомиться с проектом можно</w:t>
      </w:r>
      <w:r>
        <w:rPr>
          <w:rStyle w:val="Appleconvertedspace"/>
          <w:color w:val="222222"/>
          <w:shd w:fill="FFFFFF" w:val="clear"/>
        </w:rPr>
        <w:t> </w:t>
      </w:r>
      <w:r>
        <w:rPr>
          <w:sz w:val="28"/>
          <w:szCs w:val="28"/>
        </w:rPr>
        <w:t xml:space="preserve">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, а также по адресу Кировская область, Белохолуницкий район, с.Троица, ул. Набережная, д. 14, в здании Дома культуры.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709"/>
        <w:jc w:val="both"/>
        <w:rPr/>
      </w:pPr>
      <w:r>
        <w:rPr>
          <w:sz w:val="28"/>
          <w:szCs w:val="28"/>
        </w:rPr>
        <w:t>Предложения по проекту внесения изменений принимаются с 07.04.2021 по 07.05.2021 по адресу Кировская область, Белохолуницкий район, с. Троица, ул. Набережная, д. 14, здание администрации с 8 ч.00 мин. до 16 ч. 00 мин.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Назначить подведение итогов публичных слушаний на 07.05.2021. </w:t>
      </w:r>
      <w:r>
        <w:rPr>
          <w:sz w:val="28"/>
          <w:szCs w:val="28"/>
        </w:rPr>
        <w:t>Место подведения итогов публичных слушаний: Кировская область, Белохолуницкий район, с. Троица, ул. Набережная, д. 14. Начало в 15-00 часов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5.</w:t>
        <w:tab/>
        <w:t>Утвердить план мероприятий по проведению публичных слушаний. Прилагается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6.</w:t>
        <w:tab/>
        <w:t xml:space="preserve">Опубликовать настоящее постановление в Информационном бюллетене органов местного самоуправления Троицкого 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7.</w:t>
        <w:tab/>
        <w:t xml:space="preserve">Не позднее 11.05.2021 опубликовать заключение о результатах публичных слушаний в Информационном бюллетене органов местного самоуправления Троицкого 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4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 Троиц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В.С. Железнякова</w:t>
      </w:r>
      <w:r>
        <w:br w:type="page"/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постановлением главы Троицкого сельского поселения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31.03.2021   № 2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before="0" w:after="480"/>
        <w:jc w:val="center"/>
        <w:rPr/>
      </w:pPr>
      <w:r>
        <w:rPr/>
        <w:t xml:space="preserve">мероприятий по проведению публичных слушаний 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860"/>
        <w:gridCol w:w="2422"/>
        <w:gridCol w:w="246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чень мероприят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мероприят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материалами по вопросу, выносимому на публичные слуш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7.04.2021 по 07.05.202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исьменных предложений и замечаний по вопросу, выносимому на публичные слуш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7.04.2021 по 07.05.202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участников публичных слушаний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редставителей администрации Троицк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участников собрания, вопросы, замечания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21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5-00 - 15-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5-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</w:tbl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680" w:top="1559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yperlink" Target="http://www.bhreg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35:00Z</dcterms:created>
  <dc:creator>User</dc:creator>
  <dc:description/>
  <cp:keywords/>
  <dc:language>en-US</dc:language>
  <cp:lastModifiedBy>SpecArhitector</cp:lastModifiedBy>
  <cp:lastPrinted>2020-08-06T08:58:00Z</cp:lastPrinted>
  <dcterms:modified xsi:type="dcterms:W3CDTF">2021-03-31T11:54:00Z</dcterms:modified>
  <cp:revision>42</cp:revision>
  <dc:subject/>
  <dc:title>ГЛАВА</dc:title>
</cp:coreProperties>
</file>