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ОИЦКОГО СЕЛЬСКОГО ПОСЕЛЕНИЯ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5.2021</w:t>
        <w:tab/>
        <w:t>№ 17-П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Троица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480" w:after="4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авил землепользования и застройки Троицкого сельского поселения Белохолуницкого района Кировской обла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1 статьи 32 Градостроительного кодекса Российской Федерации, частью 3 статьи 4 Федерального закона от 31.07.2020 № 264-ФЗ «О внесении изменений в Градостроительный кодекс Российской Федерации и отдельные законодательные акты Российской Федерации», частью 2 статьи 104 Закона Кировской области от 28.09.2006 № 44-ЗО «О регулировании градостроительной деятельности в Кировской области» администрация Троиц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землепользования и застройки Троицкого сельского поселения Белохолуницкого района Кировской области (далее – правила),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правила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в федеральной государственной информационной системе территориального план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7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Троицкого 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>Т.Г. Лыс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33:00Z</dcterms:created>
  <dc:creator>Comp.</dc:creator>
  <dc:description/>
  <cp:keywords/>
  <dc:language>en-US</dc:language>
  <cp:lastModifiedBy>SpecArhitector</cp:lastModifiedBy>
  <dcterms:modified xsi:type="dcterms:W3CDTF">2021-05-13T10:06:00Z</dcterms:modified>
  <cp:revision>14</cp:revision>
  <dc:subject/>
  <dc:title/>
</cp:coreProperties>
</file>