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                                                                                                   07.05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администрации Тро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15-00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– Козлова Наталья Никола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Железнякова Вера Серге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а Татьяна Геннадьевна – и.о. главы Троицкого сельского поселения, Козлова Наталья Николаевна – инспектор-делопроизводитель администрации Троицкого сельского поселения, Железнякова Вера Сергеевна – специалист администрации Троицкого сельского поселения, Волоскова Марин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31.03.2021 № 2 «О проведении публичных слушаний по проекту Правила землепользования и застройки Троиц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Правил землепользования и застройки Троицкого сельского поселения (далее - Проек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 xml:space="preserve">Козлова Н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а, что публичные слушания по проекту Правил землепользования и застройки Троицкого сельского поселения назначены постановлением главы Троицкого сельского поселения  от 31.03.2021 № 2 «О проведении публичных слушаний по проекту Правил землепользования и застройки Троиц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Троицкого сельского поселения Белохолуницкого района Кировской области  </w:t>
      </w:r>
      <w:r>
        <w:rPr>
          <w:rFonts w:cs="Times New Roman" w:ascii="Times New Roman" w:hAnsi="Times New Roman"/>
          <w:sz w:val="28"/>
          <w:szCs w:val="28"/>
        </w:rPr>
        <w:t>31.03.2021 № 2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знакомила собравшихся с проектом Правил землепользования и застройки Троицкого сельского поселения Белохолуницкого района Кировской области. Рекомендовала администрации Троицкого сельского поселения Белохолуницкого района Кировской области утвердить проект Правил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Троицкого сельского поселения принять решение об утверждении проекта Правил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Н.Н. Козл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В.С. Железнякова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заключ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а                                                                                                 07.05.202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31.03.2021 № 2 «О проведении публичных слушаний по проекту внесения изменений в Правила землепользования и застройки Тро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 в Информационном бюллетене органов местного самоуправления Троицкого сельского поселения Белохолуницкого района Кировской области  от 31.03.2021 № 247 и размеще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 проведены:   07.03.2021 в здании администрации Троицкого сельского поселения, расположенного по адресу: Кировская область, Белохолуницкий район, с.Троица, ул.Набережная, д.14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-ро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 Правил землепользования и застройки Троиц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Троицкого сельского поселения принять решение об утверждении проекта Правил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Н.Н. Козл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В.С. Железнякова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User03</cp:lastModifiedBy>
  <cp:lastPrinted>2020-10-12T14:36:00Z</cp:lastPrinted>
  <dcterms:modified xsi:type="dcterms:W3CDTF">2021-04-30T06:05:00Z</dcterms:modified>
  <cp:revision>64</cp:revision>
  <dc:subject/>
  <dc:title>ПРОТОКОЛ </dc:title>
</cp:coreProperties>
</file>