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ab/>
        <w:t xml:space="preserve">                № 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роицкого сельского поселения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Белохолуницкого района Кировской области от 21.06.2021 № 179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9.06.2025 по 23.06.2025 публичные слушания по проекту внесения изменений в Правила землепользования и застройки Троиц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 Набережная, д. 14, в здании администрации сельского поселения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9.06.2025 по 23.06.2025 по адресу Кировская область, Белохолуницкий район, с.Троица, ул. Набережная, д. 14, в здании администрации сельского поселения., с 8 ч.00 мин. до 16 ч.00 мин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</w:t>
      </w:r>
      <w:r>
        <w:rPr>
          <w:sz w:val="28"/>
          <w:szCs w:val="28"/>
          <w:shd w:fill="FFFFFF" w:val="clear"/>
        </w:rPr>
        <w:t>23.06.2025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с.Троица, ул. Набережная, д. 14, в здании администрации сельского поселения. Начало в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-00 час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3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7.</w:t>
        <w:tab/>
        <w:t xml:space="preserve">Не позднее 24.06.2025 опубликовать заключение о результатах публичных слушаний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Г. Лыс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6.2025 п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6.2025 по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Троиц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00 - 09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https://troickoe-r43.gosweb.gosuslugi.ru/" TargetMode="External"/><Relationship Id="rId4" Type="http://schemas.openxmlformats.org/officeDocument/2006/relationships/hyperlink" Target="https://troic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UserPC</cp:lastModifiedBy>
  <cp:lastPrinted>2025-06-02T09:41:00Z</cp:lastPrinted>
  <dcterms:modified xsi:type="dcterms:W3CDTF">2025-06-02T06:42:00Z</dcterms:modified>
  <cp:revision>19</cp:revision>
  <dc:subject/>
  <dc:title>ГЛАВА</dc:title>
</cp:coreProperties>
</file>