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05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убличных слушаний по проекту Правил  землепользования и застройки Троицкого сельского поселения Белохолуницкого района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Троица                                                                                                   16.03.202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ещение администрации Троицкого сельского поселения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 проведения - 16-00 час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ствующий – Лыскова Татьяна Геннадьев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– Железнякова Вера Сергеев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ыскова Татьяна Геннадьевна – глава Троицкого сельского поселения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ы администрации Троицкого сельского поселения, жители села с.Троиц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е для проведения публичных слушаний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убличные слушания назначены постановлением главы Троицкого сельского поселения от 09.02.2022 № 4 «О проведении публичных слушаний по проекту Правила землепользования и застройки Троицкого сельского поселени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публичных слушани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суждение проекта внесения изменений в Правила землепользования и застройки Троицкого сельского поселения (далее - Проект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а: </w:t>
      </w:r>
      <w:r>
        <w:rPr>
          <w:rFonts w:cs="Times New Roman" w:ascii="Times New Roman" w:hAnsi="Times New Roman"/>
          <w:sz w:val="28"/>
          <w:szCs w:val="28"/>
        </w:rPr>
        <w:t xml:space="preserve">Лыскова Т.Г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общила, что публичные слушания по проекту внесения изменений в Правила землепользования и застройки Троицкого сельского поселения назначены постановлением главы Троицкого сельского поселения  от 09.02.2022 № 4 «О проведении публичных слушаний по проекту Правил землепользования и застройки Троицкого сельского поселения» (далее - постановление). Постановление о проведении публичных слушаний, План мероприятий по проведению публичных слушаний опубликованы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eastAsia="ru-RU"/>
          </w:rPr>
          <w:t>http://www.bhregion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Ознакомила собравшихся с проектом изменений в Правила землепользования и застройки Троицкого сельского поселения Белохолуницкого района Кировской области, а именно земельный участок с кадастровым номером 43:03:450201:116 переходит в категории земель – земли населенных пунктов с функциональной зоной П – зона производственного использования. Рекомендовала администрации Троицкого сельского поселения Белохолуницкого района Кировской области утвердить проект изменений в Правила землепользования и застройки Троицкого сельского поселения Белохолуницкого района Кировской област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чаний и предложений не поступило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И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. Рекомендовать главе Троицкого сельского поселения принять решение об утверждении проекта внесения изменений в Правила землепользования и застройки Троицкого сельского поселения Белохолуницкого района Кировской области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2. Протокол проведения публичных слушаний, заключение о результатах публичных слушаний опубликовать в Информационном бюллетене органов местного самоуправления Троицкого сельского поселения Белохолуницкого муниципальн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eastAsia="ru-RU"/>
          </w:rPr>
          <w:t>http://www.bhregion.ru/</w:t>
        </w:r>
      </w:hyperlink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:                                                                    Т.Г. Лыскова</w:t>
      </w:r>
    </w:p>
    <w:p>
      <w:pPr>
        <w:pStyle w:val="Normal"/>
        <w:spacing w:lineRule="exac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:                                                                                    В.С. Железнякова                                   </w:t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документ (заключени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х (общественных) слуша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Троица                                                                                                 16.03.2022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назначены постановлением главы Троицкого сельского поселения от 09.02.2022 № 4 «О проведении публичных слушаний по проекту внесения изменений в Правила землепользования и застройки Троицкого сельского поселения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оект внесения изменений в Правила землепользования и застройки Троиц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публикован  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</w:t>
      </w:r>
      <w:hyperlink r:id="rId4" w:tgtFrame="_blank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  <w:shd w:fill="FFFFFF" w:val="clear"/>
          </w:rPr>
          <w:t>http://www.bhregion.ru/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 публичных слушаний: Глава Троиц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убличные слушания  проведены:   16.03.2022 в здании администрации Троицкого сельского поселения, расположенного по адресу: Кировская область, Белохолуницкий район, с.Троица, ул.Набережная, д.14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41"/>
        <w:gridCol w:w="2216"/>
        <w:gridCol w:w="1980"/>
        <w:gridCol w:w="1620"/>
        <w:gridCol w:w="1551"/>
      </w:tblGrid>
      <w:tr>
        <w:trPr>
          <w:trHeight w:val="11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-рос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вынесенные на обсужден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и рекомендации экспер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вынесено (поддержано):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суждение проекта  Правил землепользования и застройки Троицкого сельского посел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И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. Рекомендовать главе Троицкого сельского поселения принять решение об утверждении проекта Правил землепользования и застройки Троицкого сельского поселения Белохолуницкого района Кировской области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2. Протокол проведения публичных слушаний, заключение о результатах публичных слушаний опубликовать в Информационном бюллетене органов местного самоуправления Троицкого сельского поселения Белохолуницкого муниципальн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eastAsia="ru-RU"/>
          </w:rPr>
          <w:t>http://www.bhregion.ru/</w:t>
        </w:r>
      </w:hyperlink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3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:                                                                    Т.Г. Лыскова</w:t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:                                                                                    В.С. Железнякова                                   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b/>
      <w:bCs w:val="false"/>
      <w:color w:val="0000FF"/>
      <w:sz w:val="24"/>
      <w:szCs w:val="24"/>
      <w:u w:val="single"/>
      <w:lang w:val="ru-RU" w:bidi="ar-SA"/>
    </w:rPr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9">
    <w:name w:val="Заголовок 9 Знак"/>
    <w:basedOn w:val="Style11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3">
    <w:name w:val="Заголовок 3 Знак"/>
    <w:basedOn w:val="Style11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Нижний колонтитул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http://www.bhregion.ru/" TargetMode="External"/><Relationship Id="rId4" Type="http://schemas.openxmlformats.org/officeDocument/2006/relationships/hyperlink" Target="http://www.bhregion.ru/" TargetMode="External"/><Relationship Id="rId5" Type="http://schemas.openxmlformats.org/officeDocument/2006/relationships/hyperlink" Target="http://www.bhregion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3:33:00Z</dcterms:created>
  <dc:creator>1</dc:creator>
  <dc:description/>
  <cp:keywords/>
  <dc:language>en-US</dc:language>
  <cp:lastModifiedBy>User03</cp:lastModifiedBy>
  <cp:lastPrinted>2021-05-12T14:04:00Z</cp:lastPrinted>
  <dcterms:modified xsi:type="dcterms:W3CDTF">2022-03-16T11:38:00Z</dcterms:modified>
  <cp:revision>69</cp:revision>
  <dc:subject/>
  <dc:title>ПРОТОКОЛ </dc:title>
</cp:coreProperties>
</file>