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внесения изменений в  Правила  землепользования и застройки Троицкого сельского поселения 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а                                                                                                   23.06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администрации Троиц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- 16-00 ч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– Лыскова Татья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 Железнякова Вера Серге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кова Татьяна Геннадьевна – глава Троицкого сельского поселе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Троицкого сельского поселения, жители села с.Тро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Троицкого сельского поселения от 02.06.2025 № 1 «О проведении публичных слушаний по проекту внесения изменений в Правила землепользования и застройки Троиц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екта внесения изменений в Правила землепользования и застройки Троицкого сельского поселения (далее - Проект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а: </w:t>
      </w:r>
      <w:r>
        <w:rPr>
          <w:rFonts w:cs="Times New Roman" w:ascii="Times New Roman" w:hAnsi="Times New Roman"/>
          <w:sz w:val="28"/>
          <w:szCs w:val="28"/>
        </w:rPr>
        <w:t xml:space="preserve">Лыскова Т.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ила, что публичные слушания по проекту внесения изменений в Правила землепользования и застройки Троицкого сельского поселения назначены постановлением главы Троицкого сельского поселения от 02.06.2025 № 1 «О проведении публичных слушаний по проекту внесения изменений в Правила землепользования и застройки Троицкого сельского поселения» (далее - постановление). Постановление о проведении публичных слушаний, План мероприятий по проведению публичных слушаний опубликованы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bookmarkStart w:id="1" w:name="_Hlk124260581"/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</w:hyperlink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знакомила собравшихся с проектом изменений в Правила землепользования и застройки Троицкого сельского поселения Белохолуницкого района Кировской области, а именно с текстовой ча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Рекомендовать главе администрации Троицкого сельского поселения принять решение об утверждении проекта внесения изменений в Правила землепользования и застройки Троицкого сельского поселения Белохолуницкого района Кир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                              Т.Г. Лысков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В.С. Железнякова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(заключ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а                                                                                                 23.06.202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Троицкого сельского поселения от 02.06.2025 № 1 «О проведении публичных слушаний по проекту внесения изменений в Правила землепользования и застройки Троицкого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Тро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Трои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 проведены:   23.06.2025 в здании администрации Троицкого сельского поселения, расположенного по адресу: Кировская область, Белохолуницкий район, с.Троица, ул.Набережная, д.14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-ро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 Правил землепользования и застройки Троиц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Рекомендовать главе администрации Троицкого сельского поселения принять решение об утверждении проекта внесения изменений</w:t>
        <w:tab/>
        <w:t xml:space="preserve">в Правила землепользования и застройки Троицкого сельского поселения Белохолуницкого района Кир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                              Т.Г. Лыскова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В.С. Железнякова                             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https://troickoe-r43.gosweb.gosuslugi.ru/" TargetMode="External"/><Relationship Id="rId4" Type="http://schemas.openxmlformats.org/officeDocument/2006/relationships/hyperlink" Target="https://troickoe-r43.gosweb.gosuslugi.ru/" TargetMode="External"/><Relationship Id="rId5" Type="http://schemas.openxmlformats.org/officeDocument/2006/relationships/hyperlink" Target="https://troickoe-r43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1</dc:creator>
  <dc:description/>
  <cp:keywords/>
  <dc:language>en-US</dc:language>
  <cp:lastModifiedBy>UserPC</cp:lastModifiedBy>
  <cp:lastPrinted>2022-03-17T10:00:00Z</cp:lastPrinted>
  <dcterms:modified xsi:type="dcterms:W3CDTF">2025-06-16T06:17:00Z</dcterms:modified>
  <cp:revision>72</cp:revision>
  <dc:subject/>
  <dc:title>ПРОТОКОЛ </dc:title>
</cp:coreProperties>
</file>