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5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before="0" w:after="48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02.06.2025                                                                                                   № 82/2-П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.Троица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 внесения изменения в Правила землепользования и застройки   Троицкого сельского поселения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0" w:after="4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холуницкого муниципального района Кировской области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1, 32 Градостроительного кодекса Российской Федерации, администрация Троицкого сельского поселения ПОСТАНОВЛЯЕТ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1.</w:t>
        <w:tab/>
        <w:t>Подготовить проект изменений в Правила землепользования и застройки Троицкого сельского поселения Белохолуницкого муниципального района Кировской области.</w:t>
      </w:r>
    </w:p>
    <w:p>
      <w:pPr>
        <w:pStyle w:val="Normal"/>
        <w:spacing w:lineRule="exact" w:line="4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</w:t>
        <w:tab/>
        <w:t xml:space="preserve">Опубликовать настоящее постановление в </w:t>
      </w:r>
      <w:r>
        <w:rPr>
          <w:rFonts w:eastAsia="Calibri"/>
          <w:sz w:val="28"/>
          <w:szCs w:val="28"/>
          <w:lang w:eastAsia="en-US"/>
        </w:rPr>
        <w:t xml:space="preserve">Информационном бюллетене органов местного самоуправления муниципального образования Троицкое сельское поселение Белохолуницкого района Кировской области и на официальном сайте органов местного самоуправления муниципального образования Троицкое сельское поселение  Белохолуницкого района Кировской области в сети «Интернет» на едином Интернет-портале </w:t>
      </w:r>
      <w:hyperlink r:id="rId2">
        <w:bookmarkStart w:id="0" w:name="_Hlk132370874"/>
        <w:bookmarkStart w:id="1" w:name="_Hlk124260581"/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troickoe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r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43.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gosweb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gosuslugi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ru</w:t>
        </w:r>
      </w:hyperlink>
      <w:bookmarkEnd w:id="1"/>
    </w:p>
    <w:p>
      <w:pPr>
        <w:pStyle w:val="Normal"/>
        <w:spacing w:lineRule="exact" w:line="40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рои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Т.Г. Лы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ickoe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52:00Z</dcterms:created>
  <dc:creator>User</dc:creator>
  <dc:description/>
  <cp:keywords/>
  <dc:language>en-US</dc:language>
  <cp:lastModifiedBy>SpecArhitector</cp:lastModifiedBy>
  <cp:lastPrinted>2021-03-31T15:18:00Z</cp:lastPrinted>
  <dcterms:modified xsi:type="dcterms:W3CDTF">2025-06-09T07:40:00Z</dcterms:modified>
  <cp:revision>11</cp:revision>
  <dc:subject/>
  <dc:title>АДМИНИСТРАЦИЯ</dc:title>
</cp:coreProperties>
</file>