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 внесения  изменений в Правила землепользования и застройки  в населенном пункте Троица Белохолуницкого района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роица                                                                                                    05.05.2016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Шуплецов Н.В. – глава Троицкого сельского поселе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Козлова Н.Н., Волоскова М.Н., Кузнецов А.Н., Железняков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2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Троицкого сельского поселения от 03.03.2016 № 2 (с изменениями от 28.04.2016 №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публичных слушаний: обсуждение проекта о внесении изменений в Правила землепользования и застройки в населенном пункте Троица Белохолуницкого района Кировской области, утвержденные решением  Троицкой сельской Думы от 03.11.2011 № 184 (изменения в текстовую и графическую части Правил, шифр 43503311 и приложение № 1 «Карта градостроительного зонирования  Троицкого сельского поселения», шифр 43503311.2.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плецова Н.В. – главу Троицкого сельского поселения.</w:t>
      </w:r>
    </w:p>
    <w:p>
      <w:pPr>
        <w:pStyle w:val="Normal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нести изменения в текстовую  часть Правил землепользования и застройки в населенном пункте Троица Белохолуницкого района Кировской области, утвержденных решением Троицкой сельской Думы от 03.11.2011 № 184 и утвердить карту градостроительного зонирования  Тро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упившие предлож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нести на рассмотрение Троицкой сельской Думы опубликованный проект о внесении изменений в Правила землепользования и застройки в населенном пункте Троица Белохолуницкого района Кировской област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заседания:                                                                Н.В.Шупле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     Н.Н.Козлова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3:00Z</dcterms:created>
  <dc:creator>1</dc:creator>
  <dc:description/>
  <cp:keywords/>
  <dc:language>en-US</dc:language>
  <cp:lastModifiedBy>Администрация</cp:lastModifiedBy>
  <cp:lastPrinted>2013-01-17T15:25:00Z</cp:lastPrinted>
  <dcterms:modified xsi:type="dcterms:W3CDTF">2016-05-04T12:28:00Z</dcterms:modified>
  <cp:revision>19</cp:revision>
  <dc:subject/>
  <dc:title>ПРОТОКОЛ </dc:title>
</cp:coreProperties>
</file>