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.10.2016        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в населенном пункте Троица Белохолуниц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Троиц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Троицкого сельского поселения Белохолуницкого района, утвержденные решением Троицкой сельской Думы от 03.11.2011 № 184, в соответствии с заключением от 10.10.2016 № 1 комиссии по землепользованию и застройке Троицкого сельского поселен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местом сбора предложений заинтересованных лиц по подготовке проекта внесения изменений в Правила землепользования и застройки здание администрации по адресу: Кировская область, Белохолуницкий район, с.Троица, ул.Набережная, д.14 (Предложения могут быть направлены заинтересованными лицами по почте или лично в рабочие дни с 08-00 до 16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публиковать настоящее постановление не позднее 10 дней с момента его принятия в Информационном бюллетене органов местного самоуправления Троицкого сельского поселения Белохолуницкого района Кировской области и разместить на Информационном портале Белохолуницкого муниципального 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еления                                                                                         Н.В. Шупл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9:00Z</dcterms:created>
  <dc:creator>Администрация</dc:creator>
  <dc:description/>
  <cp:keywords/>
  <dc:language>en-US</dc:language>
  <cp:lastModifiedBy>Администрация</cp:lastModifiedBy>
  <cp:lastPrinted>2016-10-20T09:19:00Z</cp:lastPrinted>
  <dcterms:modified xsi:type="dcterms:W3CDTF">2016-10-20T05:20:00Z</dcterms:modified>
  <cp:revision>12</cp:revision>
  <dc:subject/>
  <dc:title>АДМИНИСТРАЦИЯ</dc:title>
</cp:coreProperties>
</file>