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убличных слушаний по проекту внесения изменений в Правила землепользования и застройки  муниципального образования  Троицкое сельское поселение Белохолуницкого района 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Троица                                                                                                    02.02.2017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Троицкого сельского поселения от 25.11.2016 №  5  «О  проведении публичных слушаний по проекту внесения изменений в Правила землепользования и застройки муниципального образования Троицкое сельское поселение  Белохолуницкого района Кировской области»  с 30.11.2016 по 01.02.201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Троицкого сельского поселения Белохолуницкого района Кировской области опубликован в информационном бюллетене от 06.12.2016 № 129, а также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Троицкого сельского поселения Шуплецов Н.В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убличных слушаний состоялось  02.02.2017</w:t>
      </w:r>
      <w:r>
        <w:rPr/>
        <w:t>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2216"/>
        <w:gridCol w:w="1980"/>
        <w:gridCol w:w="1620"/>
        <w:gridCol w:w="1551"/>
      </w:tblGrid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проект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сении изменений в Правила землепользования и застройки  Троицкого сельского поселения Белохолуницкого района Кировской обла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овать направить проект ПЗЗ в Троицкую сельскую Думу.</w:t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овать Троицкой сельской Думе внести изменения в Правила землепользования и застройки Троицкого сельского поселения Белохолуницкого района Кировской обл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ять рекомендацию № 1.</w:t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оскова М.Н., депутат Троицкой сельской Ду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уплецовым Н.В., главой Троицкого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а-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ия № 1 </w:t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ята.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направить проект о внесении изменений  в ПЗЗ в Троицкую сельскую Ду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опубликовать в Информационном бюллетене органов местного самоуправления Троиц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                                                                                  Н.В.Шуплецов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                          Н.Н.Козлова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3:00Z</dcterms:created>
  <dc:creator>1</dc:creator>
  <dc:description/>
  <cp:keywords/>
  <dc:language>en-US</dc:language>
  <cp:lastModifiedBy>Администрация</cp:lastModifiedBy>
  <cp:lastPrinted>2013-01-17T15:25:00Z</cp:lastPrinted>
  <dcterms:modified xsi:type="dcterms:W3CDTF">2017-02-06T05:33:00Z</dcterms:modified>
  <cp:revision>32</cp:revision>
  <dc:subject/>
  <dc:title>ПРОТОКОЛ </dc:title>
</cp:coreProperties>
</file>