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5.2017</w:t>
        <w:tab/>
        <w:t xml:space="preserve">                 № 1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 Троицкого сельского поселени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от 03.06.2015 № 13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»,  ПОСТАНОВЛЯЮ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0.05.2017  по 10.07.2017 публичные слушания по проекту о внесении изменений в Правила землепользования и застройки Троицкого сельского поселения, утвержденные решением Троицкой  сельской Думы от  03.11.2011 № 184 (с изменениями, внесенными решениями Троицкой сельской Думы от 08.06.2016 № 181, от 14.02.2017 № 219). Прилагается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Набережная, д.14, в здании Дома культуры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0.05.2017 по 10.07.2017 по адресу Кировская область, Белохолуницкий район, с.Троица,   ул. Набережная, д.14,   в здании администрации  с 8 ч. 00 мин. до 16 ч.00 ми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10.07.2017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Троица,</w:t>
        <w:br/>
        <w:t>ул. Набережная, д. 14, в здании Дома культуры.  Начало в 16-00 ча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11.07.2017 опубликовать настоящее постановление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0.07.2017 опубликовать заключение о результатах публичных слушаний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Н.В.Шупл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17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 Троицкого сельского  поселения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 целях совершенствования регулирования землепользования и застройки на территории  Троиц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На карте градостроительного зонирования Троицкого сельского поселения (шифр 43503311.2.1.) в границах земельного участка с кадастровым номером 43:03:320601:53 установить территориальную зону </w:t>
      </w:r>
      <w:r>
        <w:rPr>
          <w:i/>
          <w:sz w:val="28"/>
          <w:szCs w:val="28"/>
        </w:rPr>
        <w:t>ИТИ – зона инженерного оборудования (приложение 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текстовой части Правил землепользования и застройки Троицкого сельского поселения Белохолуницкого района Кировской области, утвержденных решением Троицкой сельской Думы  от 03.11.2011 № 184 (с изменениями, внесенными решениями Троицкой сельской Думы от 08.06.2016 № 181, от 14.02.2017 № 219), в перечень основных видов разрешенного использования земельных участков и объектов капитального строительства </w:t>
      </w:r>
      <w:r>
        <w:rPr>
          <w:i/>
          <w:sz w:val="28"/>
          <w:szCs w:val="28"/>
        </w:rPr>
        <w:t>зоны ИТИ – зоны инженерного оборудования</w:t>
      </w:r>
      <w:r>
        <w:rPr>
          <w:sz w:val="28"/>
          <w:szCs w:val="28"/>
        </w:rPr>
        <w:t xml:space="preserve">  включ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деятельности в области гидрометеорологии и смежных с ней областях»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17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.2017 по 10.07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5.2017 по 10.07.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Владимир</cp:lastModifiedBy>
  <cp:lastPrinted>2014-11-11T10:29:00Z</cp:lastPrinted>
  <dcterms:modified xsi:type="dcterms:W3CDTF">2017-05-05T06:50:00Z</dcterms:modified>
  <cp:revision>41</cp:revision>
  <dc:subject/>
  <dc:title>ГЛАВА</dc:title>
</cp:coreProperties>
</file>