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7                                                                                                          № 245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равила землепользования и застройки   Троицкого сельского поселения Белохолуницкого района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32 Градостроительного кодекса Российской Федерации, Троицкая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изменения в Правила землепользования и застройки  Троицкого сельского поселения Белохолуницкого района Кировской области, утвердив текстовую часть  и карту градостроительного зонирования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решение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Н.В.Шуплец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1:00Z</dcterms:created>
  <dc:creator>User</dc:creator>
  <dc:description/>
  <cp:keywords/>
  <dc:language>en-US</dc:language>
  <cp:lastModifiedBy>Администрация</cp:lastModifiedBy>
  <cp:lastPrinted>2016-06-08T14:34:00Z</cp:lastPrinted>
  <dcterms:modified xsi:type="dcterms:W3CDTF">2017-06-13T05:27:00Z</dcterms:modified>
  <cp:revision>22</cp:revision>
  <dc:subject/>
  <dc:title/>
</cp:coreProperties>
</file>