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15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before="0" w:after="48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4.05.2017                                                                                                          № 24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Троицкого сельского поселения Белохолуницкого района Кировской област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уководствуясь статьями 31, 33 Градостроительного кодекса Российской Федерации, администрация Троицкого сельского поселени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 внесения изменений в Правила землепользования и застройки Троицкого сельского поселения  Белохолуницкого района Кировской области, утвержденные решением Троицкой сельской Думы от 03.11.2011 № 184  (с изменениями, внесенными решениями Троицкой  сельской Думы   от 08.06.2016 № 181,   от 14.02.2017 № 219)  в соответствии с заключением комиссии по землепользованию и застройке от 02.05.2017  № 1  о внесении изменений в Правила землепользования и застройки Троицкого сельского поселения Белохолуницкого района Кировской области. 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2.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Н.В.Шуплецов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 по рабо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емлей и имуществом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лежит опубликованию не позднее десяти дней в Информационном бюллетене органов местного 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 w:val="false"/>
            <w:sz w:val="28"/>
            <w:szCs w:val="28"/>
          </w:rPr>
          <w:t>http://www.bhregion.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User</dc:creator>
  <dc:description/>
  <cp:keywords/>
  <dc:language>en-US</dc:language>
  <cp:lastModifiedBy>Администрация</cp:lastModifiedBy>
  <cp:lastPrinted>2017-05-03T12:05:00Z</cp:lastPrinted>
  <dcterms:modified xsi:type="dcterms:W3CDTF">2017-05-04T10:29:00Z</dcterms:modified>
  <cp:revision>14</cp:revision>
  <dc:subject/>
  <dc:title>АДМИНИСТРАЦИЯ</dc:title>
</cp:coreProperties>
</file>