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 изменений в Правила землепользования и застройки  муниципального образования Троицкое сельское поселение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10.07.2017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уплецов Н.В. – глава Троицкого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озлова Н.Н., Волоскова М.Н., Кузнецов А.Н., Железняко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1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05.05.2017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и изменений в Правила землепользования и застройки Троицкого сельского поселения  Белохолуницкого района Кировской области, утвержденные решением  Троицкой сельской Думы от 03.11.2011 № 184 (изменения в текстовую и графическую части Правил, шифр 43503311 и приложение № 1 «Карта градостроительного зонирования  Троицкого сельского поселения», шифр 43503311.2.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Н.В. – главу Троицкого сельского поселения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внести изменения в текстовую  часть Правил землепользования и застройки  Троицкого сельского поселения Белохолуницкого района Кировской области, утвержденных решением Троицкой сельской Думы от 03.11.2011 № 184 (с изменениями, внесенными решениями Троицкой сельской Думы от 08.06.2016 № 181,   от 14.02.2017 № 219),  в основной вид разрешенного использования земельных участков и объектов капитального строительства зоны </w:t>
      </w:r>
      <w:r>
        <w:rPr>
          <w:rFonts w:cs="Times New Roman" w:ascii="Times New Roman" w:hAnsi="Times New Roman"/>
          <w:i/>
          <w:sz w:val="28"/>
          <w:szCs w:val="28"/>
        </w:rPr>
        <w:t>ИТИ – зоны инженер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включить: «- обеспечение деятельности в области гидрометеорологии и смежных с ней областях», и на карте градостроительного зонирования Троицкого сельского поселения (шифр 43503311.2.1.) в границах земельного участка с кадастровым номером 43:03:320601:53 установить территориальную зону  </w:t>
      </w:r>
      <w:r>
        <w:rPr>
          <w:rFonts w:cs="Times New Roman" w:ascii="Times New Roman" w:hAnsi="Times New Roman"/>
          <w:i/>
          <w:sz w:val="28"/>
          <w:szCs w:val="28"/>
        </w:rPr>
        <w:t>ИТИ – зона инженер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на рассмотрение Троицкой сельской Думы опубликованный проект о внесении изменений в Правила землепользования и застройки Троицкого сельского поселения Белохолуницкого района Кировской обла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           Н.В.Шупл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7-06-13T05:40:00Z</dcterms:modified>
  <cp:revision>31</cp:revision>
  <dc:subject/>
  <dc:title>ПРОТОКОЛ </dc:title>
</cp:coreProperties>
</file>