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 по проекту  внесения  изменений в Правила землепользования и застройки  муниципального образования Троицкое сельское поселение Белохолуницкого района 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14.10.2017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Шуплецов Н.В. – глава Троицкого сельского поселения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Козлова Н.Н., Волоскова М.Н., Соловьёва Л.А., Железнякова В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10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 постановлением главы Троицкого сельского поселения от 11.08.2017 №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ма публичных слушаний: обсуждение проекта о внесении изменений в Правила землепользования и застройки Троицкого сельского поселения  Белохолуницкого района Кировской области, утвержденные решением  Троицкой сельской Думы от 03.11.2011 № 184 (изменения в текстовую и графическую части Правил, шифр 43503311 и приложение № 1 «Карта градостроительного зонирования  Троицкого сельского поселения», шифр 43503311.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лецова Н.В. – главу Троицкого сельского поселения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внести изменения в текстовую и графическую часть Правил землепользования и застройки  Троицкого сельского поселения Белохолуницкого района Кировской области, утвержденных решением Троицкой сельской Думы от 03.11.2011 № 184 (с изменениями, внесенными решениями Троицкой сельской Думы от 08.06.2016 № 181,   от 14.02.2017 № 219, от 24.07.2017 № 24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упившие предлож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нести на рассмотрение Троицкой сельской Думы опубликованный проект о внесении изменений в Правила землепользования и застройки Троицкого сельского поселения Белохолуницкого района Кировской обла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заседания:                                                                Н.В.Шупле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3:00Z</dcterms:created>
  <dc:creator>1</dc:creator>
  <dc:description/>
  <cp:keywords/>
  <dc:language>en-US</dc:language>
  <cp:lastModifiedBy>Владимир</cp:lastModifiedBy>
  <cp:lastPrinted>2013-01-17T15:25:00Z</cp:lastPrinted>
  <dcterms:modified xsi:type="dcterms:W3CDTF">2017-10-17T13:03:00Z</dcterms:modified>
  <cp:revision>38</cp:revision>
  <dc:subject/>
  <dc:title>ПРОТОКОЛ </dc:title>
</cp:coreProperties>
</file>