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Троицкого сельского поселения Белохолуни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14.10.2017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11.08.2017 №  5  «О  проведении публичных слушаний по проекту внесения изменений в Правила землепользования и застройки Троицкого сельского поселения»  с 14.08.2017 по 14.10.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Троицкого сельского поселения Белохолуницкого района Кировской области опубликован в информационном бюллетене от 15.08.2017 № 153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 Шуплецов Н.В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4.10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 Троиц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направить проект ПЗЗ в Троицкую сельскую Думу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Троицкой сельской Думе внести изменения в Правила землепользования и застройки Троиц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 3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скова М.Н., депутат Троицкой сельской Ду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плецовым Н.В., главой Троиц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я № 3 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а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править проект о внесении изменений  в ПЗЗ в Троицкую сельскую Д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       Н.В.Шуплецов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7-10-17T11:54:00Z</dcterms:modified>
  <cp:revision>46</cp:revision>
  <dc:subject/>
  <dc:title>ПРОТОКОЛ </dc:title>
</cp:coreProperties>
</file>