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 по проекту  внесения  изменений в Правила землепользования и застройки  муниципального образования Троицкое сельское поселение Белохолуницкого района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роица                                                                                                    10.01.2018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Шуплецов Н.В. – глава Троицкого сельского поселе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Козлова Н.Н., Волоскова М.Н., Соловьёва Л.А., Железнякова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Троицкого сельского поселения от 20.12.2017 №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публичных слушаний: обсуждение проекта о внесении изменений в Правила землепользования и застройки Троицкого сельского поселения  Белохолуницкого района Кировской области, утвержденные решением  Троицкой сельской Думы от 03.11.2011 № 18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плецова Н.В. – главу Троицкого сельского поселения.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внести изменения в текстовую часть Правил землепользования и застройки  Троицкого сельского поселения Белохолуницкого района Кировской области, утвержденных решением Троицкой сельской Думы от 03.11.2011 № 184 (с изменениями, внесенными решениями Троицкой сельской Думы от 08.06.2016 № 181,   от 14.02.2017 № 219, от 24.07.2017 № 245, от 03.11.2017 № 1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упившие предлож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нести на рассмотрение Троицкой сельской Думы опубликованный проект о внесении изменений в Правила землепользования и застройки Троицкого сельского поселения Белохолуницкого района Кировской област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Троиц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заседания:                                                                Н.В.Шупле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        Н.Н.Козлова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3:00Z</dcterms:created>
  <dc:creator>1</dc:creator>
  <dc:description/>
  <cp:keywords/>
  <dc:language>en-US</dc:language>
  <cp:lastModifiedBy>Владимир</cp:lastModifiedBy>
  <cp:lastPrinted>2013-01-17T15:25:00Z</cp:lastPrinted>
  <dcterms:modified xsi:type="dcterms:W3CDTF">2018-01-11T06:58:00Z</dcterms:modified>
  <cp:revision>41</cp:revision>
  <dc:subject/>
  <dc:title>ПРОТОКОЛ </dc:title>
</cp:coreProperties>
</file>