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проекту внесения изменений в Правила землепользования и застройки  Троицкого сельского поселения Белохолуницкого района Кир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Троица                                                                                                    10.01.2018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главы Троицкого сельского поселения от 20.12.2017 №  5  «О  проведении публичных слушаний по проекту внесения изменений в Правила землепользования и застройки Троицкого сельского поселения»  с 20.12.2017 по 10.01.201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Правила землепользования и застройки Троицкого сельского поселения Белохолуницкого района Кировской области опубликован в информационном бюллетене от 22.12.2017 № 164, а также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глава Троицкого сельского поселения Шуплецов Н.В.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публичных слушаний состоялось  10.01.2018</w:t>
      </w:r>
      <w:r>
        <w:rPr/>
        <w:t>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1"/>
        <w:gridCol w:w="2216"/>
        <w:gridCol w:w="1980"/>
        <w:gridCol w:w="1620"/>
        <w:gridCol w:w="1551"/>
      </w:tblGrid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ынесено (поддержано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проект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сении изменений в Правила землепользования и застройки  Троицкого сельского поселения Белохолуницкого района Кировской облас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омендовать направить проект ПЗЗ в Троицкую сельскую Думу.</w:t>
            </w:r>
          </w:p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омендовать Троицкой сельской Думе внести изменения в Правила землепользования и застройки Троицкого сельского поселения Белохолуницкого района Кировской обла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ять рекомендацию № 4.</w:t>
            </w:r>
          </w:p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ловьёва Л.А., депутат Троицкой сельской Ду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уплецовым Н.В., главой Троицкого сельского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коменда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ия № 4 </w:t>
            </w:r>
          </w:p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ята.</w:t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направить проект о внесении изменений  в ПЗЗ в Троицкую сельскую Ду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лючение о результатах публичных слушаний опубликовать в Информационном бюллетене органов местного самоуправления Троиц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                                                                                  Н.В.Шуплецов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                                                             Н.Н.Козлова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33:00Z</dcterms:created>
  <dc:creator>1</dc:creator>
  <dc:description/>
  <cp:keywords/>
  <dc:language>en-US</dc:language>
  <cp:lastModifiedBy>Администрация</cp:lastModifiedBy>
  <cp:lastPrinted>2013-01-17T15:25:00Z</cp:lastPrinted>
  <dcterms:modified xsi:type="dcterms:W3CDTF">2018-01-11T05:47:00Z</dcterms:modified>
  <cp:revision>52</cp:revision>
  <dc:subject/>
  <dc:title>ПРОТОКОЛ </dc:title>
</cp:coreProperties>
</file>