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06.2018                                                                                                          № 48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Троицкого сельского поселения  Белохолуницкого района Кировской области, утвержденные решением Троицкой сельской Думы от 03.11.2011 № 184 (с изменениями, внесенными решениями Троицкой  сельской Думы   от 08.06.2016 № 181,   от 14.02.2017 № 219, от 24.07.2017 № 245, от 03.11.2017 № 15, от 12.01.2018 № 24) в соответствии с заключением комиссии по землепользованию и застройке от 15.06.2018  № 1  о внесении изменений 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Е.А.Волосков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User</dc:creator>
  <dc:description/>
  <cp:keywords/>
  <dc:language>en-US</dc:language>
  <cp:lastModifiedBy>Администрация</cp:lastModifiedBy>
  <cp:lastPrinted>2017-05-04T16:09:00Z</cp:lastPrinted>
  <dcterms:modified xsi:type="dcterms:W3CDTF">2018-06-18T11:35:00Z</dcterms:modified>
  <cp:revision>20</cp:revision>
  <dc:subject/>
  <dc:title>АДМИНИСТРАЦИЯ</dc:title>
</cp:coreProperties>
</file>