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6.2018</w:t>
        <w:tab/>
        <w:t xml:space="preserve">                 № 6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Правила землепользования и застройки  Троицкого сельского поселения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Троицкой сельской Думы от 03.06.2015 № 133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Троицкое сельское поселение Белохолуницкого района Кировской области»,  ПОСТАНОВЛЯЮ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19.06.2018  по 20.08.2018 публичные слушания по проекту внесения изменений в Правила землепользования и застройки Троицкого сельского поселения, утвержденные решением Троицкой  сельской Думы от  03.11.2011 № 184. Прилагается. 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с.Троица, ул.Набережная, д.14, в здании Дома культуры.</w:t>
      </w:r>
    </w:p>
    <w:p>
      <w:pPr>
        <w:pStyle w:val="Normal"/>
        <w:numPr>
          <w:ilvl w:val="0"/>
          <w:numId w:val="1"/>
        </w:numPr>
        <w:spacing w:lineRule="auto" w:line="288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19.06.2018 по 20.08.2018 по адресу Кировская область, Белохолуницкий район, с.Троица,   ул. Набережная, д.14,   в здании администрации  с 8 ч. 00 мин. до 16 ч.00 ми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20.08.2018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с.Троица,</w:t>
        <w:br/>
        <w:t>ул. Набережная, д. 14, в здании Дома культуры.  Начало в 16-00 час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20.08.2018 опубликовать заключение о результатах публичных слушаний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8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А.Волос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постановлению главы 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8 № 6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  Троицкого сельского  поселения Белохолуницкого района Кир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Троицкого сельского поселения изменить часть территориальной зоны Р-2 – зона природных ландшафтов, расположенную в районе ул. Гаражной, на зону П-2 - зона предприятий IV класса вред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276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Троиц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18 № 6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6.2018 по 20.08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6.2018 по 20.08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680" w:top="1559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5:00Z</dcterms:created>
  <dc:creator>User</dc:creator>
  <dc:description/>
  <cp:keywords/>
  <dc:language>en-US</dc:language>
  <cp:lastModifiedBy>Администрация</cp:lastModifiedBy>
  <cp:lastPrinted>2014-11-11T10:29:00Z</cp:lastPrinted>
  <dcterms:modified xsi:type="dcterms:W3CDTF">2018-06-18T11:57:00Z</dcterms:modified>
  <cp:revision>48</cp:revision>
  <dc:subject/>
  <dc:title>ГЛАВА</dc:title>
</cp:coreProperties>
</file>