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Троицкого сельского поселения Белохолуни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20.08.2018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19.06.2018 №  6  «О  проведении публичных слушаний по проекту внесения изменений в Правила землепользования и застройки Троицкого сельского поселения»  с 19.06.2018 по 20.08.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Троицкого сельского поселения Белохолуницкого района Кировской области опубликован в информационном бюллетене от 26.06.2018 № 179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 Волосков Е.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0.08.2018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 Троиц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направить проект ПЗЗ в Троицкую сельскую Думу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Троицкой сельской Думе внести изменения в Правила землепользования и застройки Троиц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 5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скова М.Н., депутат Троицкой сельской Ду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сковым Е.А., главой Троиц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я № 5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а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править проект о внесении изменений  в ПЗЗ в Троицкую сельскую Д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         Е.А.Волосков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  Н.Н.Козлова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8-08-20T11:41:00Z</dcterms:modified>
  <cp:revision>58</cp:revision>
  <dc:subject/>
  <dc:title>ПРОТОКОЛ </dc:title>
</cp:coreProperties>
</file>